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姿绽放的东方之光继承者们的精彩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着一群年轻人，他们是传统与现代、文明与野性相结合的产物。他们来自不同的地方，拥有不同的背景，但却有着共同的一点——对美好生活追求不止。今天，我们要讲述的是那些漂亮的丰年轻的继拇了精东的人们。</w:t>
      </w:r>
      <w:r>
        <w:rPr>
          <w:sz w:val="32"/>
          <w:szCs w:val="32"/>
        </w:rPr>
        <w:t>&lt;/p&gt;&lt;p&gt;&lt;img src="/static-img/KCq4HFLDSHBswgPfVs_V_GuZQLHBJNk4MBmseCQKCQc-ZsBVnc_p_9JqYMJxHn7w.jpg"&gt;&lt;/p&gt;&lt;p&gt;</w:t>
      </w:r>
      <w:r>
        <w:rPr>
          <w:sz w:val="32"/>
          <w:szCs w:val="32"/>
        </w:rPr>
        <w:t>首先，他们对于生活有着极高的品质要求。这一点从他们日常穿戴中就能看出，衣着得体、面容姣好，每一个细节都透露出一种不凡。而这些年轻人的身上，还散发着一种独特气质，这种气质让人感觉到他们既懂得享受当下的美好，又不会因此而忘记未来的目标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对传统文化有深厚的情感。在这个数字化快节奏时代，很多人可能会认为这种情感是过时或无关紧要。但这些继承者们并不同意，他们知道，只有站在巨人的肩膀上才能更远地走向未来，因此他们努力学习和保护自己的文化遗产。无论是在家乡还是在城市，他们都会尽力将这种文化融入到自己的生活中，让它成为自己成长道路上的指南针。</w:t>
      </w:r>
      <w:r>
        <w:rPr>
          <w:sz w:val="32"/>
          <w:szCs w:val="32"/>
        </w:rPr>
        <w:t>&lt;/p&gt;&lt;p&gt;&lt;img src="/static-img/byhIJBuKru4FW6dNjxqY3GuZQLHBJNk4MBmseCQKCQc-ZsBVnc_p_9JqYMJxHn7w.jpg"&gt;&lt;/p&gt;&lt;p&gt;</w:t>
      </w:r>
      <w:r>
        <w:rPr>
          <w:sz w:val="32"/>
          <w:szCs w:val="32"/>
        </w:rPr>
        <w:t>再者，在技术与创新方面，这些年轻人同样表现出了强大的能力。随着科技不断进步，对新鲜事物的接受度自然也越来越高。在工作中，他们积极使用各种工具提高效率；在业余时间，则喜欢尝试各种创新的项目，如编程、设计等，使得原本枯燥乏味的事情变得生动多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继承者们还具有很强的事业心和责任感。当看到社会中的问题时，无论大小，都会挺身而出，用实际行动去解决它们。这包括环境保护、公益活动以及社区服务等各个方面。在这样的过程中，不仅能够锻炼自己的能力，也能够为社会贡献力量，是一种双赢局面。</w:t>
      </w:r>
      <w:r>
        <w:rPr>
          <w:sz w:val="32"/>
          <w:szCs w:val="32"/>
        </w:rPr>
        <w:t>&lt;/p&gt;&lt;p&gt;&lt;img src="/static-img/Pr9xMIlI5AuZ9IPywZYfW2uZQLHBJNk4MBmseCQKCQc-ZsBVnc_p_9JqYMJxHn7w.jpg"&gt;&lt;/p&gt;&lt;p&gt;</w:t>
      </w:r>
      <w:r>
        <w:rPr>
          <w:sz w:val="32"/>
          <w:szCs w:val="32"/>
        </w:rPr>
        <w:t>最后，在国际视野上，这些漂亮的丰年轻的继拇了精东的人们也是非常突出的。不仅因为他们掌握了一定的语言技能，更因为他们了解世界，对外国文化也有所了解和欣赏。这使得它们在全球化的大潮中游刃有余，与其他国家的人建立起了更加深厚的情谊和合作关系，为个人发展带来了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群年的后辈们正以其独特的声音展现出“丰姿绽放”的新篇章，同时也用实际行动诠释了“精东”精神，即坚韧不拔、勇往直前。而我们作为目睹这一切变化的大人们，可以从中学到许多宝贵经验，并且给予必要的一点鼓励，让这股正能量继续推动社会向前发展。</w:t>
      </w:r>
      <w:r>
        <w:rPr>
          <w:sz w:val="32"/>
          <w:szCs w:val="32"/>
        </w:rPr>
        <w:t>&lt;/p&gt;&lt;p&gt;&lt;img src="/static-img/sCb30JQw6f1VImKOD0lg8muZQLHBJNk4MBmseCQKCQc-ZsBVnc_p_9JqYMJxHn7w.jpg"&gt;&lt;/p&gt;&lt;p&gt;&lt;a href = "/doc/625041-</w:t>
      </w:r>
      <w:r>
        <w:rPr>
          <w:sz w:val="32"/>
          <w:szCs w:val="32"/>
        </w:rPr>
        <w:t>丰姿绽放的东方之光继承者们的精彩征程</w:t>
      </w:r>
      <w:r>
        <w:rPr>
          <w:sz w:val="32"/>
          <w:szCs w:val="32"/>
        </w:rPr>
        <w:t>.doc" rel="alternate" download="625041-</w:t>
      </w:r>
      <w:r>
        <w:rPr>
          <w:sz w:val="32"/>
          <w:szCs w:val="32"/>
        </w:rPr>
        <w:t>丰姿绽放的东方之光继承者们的精彩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