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少霆与宋斯曼的不朽情缘爱情如诗岁月如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那么纯粹，那么坚定，那种让人心动、让人感动的爱。顾少霆和宋斯曼就是这样一对，他们的故事，就像是一首永不落幕的诗。</w:t>
      </w:r>
      <w:r>
        <w:rPr>
          <w:sz w:val="32"/>
          <w:szCs w:val="32"/>
        </w:rPr>
        <w:t>&lt;/p&gt;&lt;p&gt;&lt;img src="/static-img/v9Pj7QaQUWS6PFvTXtfP6-pzLzYswAGoC1_ouuF-q8rpT2NTpLfiEy3wy1yIoDqN.jp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个风和日丽的下午，偶遇于一家小咖啡馆。在那里，他们彼此交换了笑容和话语，不经意间就深入了解对方。顾少霆那双深邃的大眼睛映照着宋斯曼的一切，而宋斯曼那颗温暖的心，也被顾少霆所感知。这一次相遇，成为了他们命运中的重要转折点。</w:t>
      </w:r>
      <w:r>
        <w:rPr>
          <w:sz w:val="32"/>
          <w:szCs w:val="32"/>
        </w:rPr>
        <w:t>&lt;/p&gt;&lt;p&gt;&lt;img src="/static-img/D2lns5KcT4emvMlUiqY8eOpzLzYswAGoC1_ouuF-q8rpT2NTpLfiEy3wy1yIoDqN.jpg"&gt;&lt;/p&gt;&lt;p&gt;</w:t>
      </w:r>
      <w:r>
        <w:rPr>
          <w:sz w:val="32"/>
          <w:szCs w:val="32"/>
        </w:rPr>
        <w:t>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谊日渐加深。每当夜幕降临，当城市灯火璀璨时，他们总会一起走进那些宁静的小巷，或是坐在河边观星空。那时候，每个人的眼神都充满了对未来的憧憬，对彼此的期待。而这份相知，是他们共同生活中最珍贵的情感纽带。</w:t>
      </w:r>
      <w:r>
        <w:rPr>
          <w:sz w:val="32"/>
          <w:szCs w:val="32"/>
        </w:rPr>
        <w:t>&lt;/p&gt;&lt;p&gt;&lt;img src="/static-img/5AWkJy7oDLmIVB16VX71k-pzLzYswAGoC1_ouuF-q8rpT2NTpLfiEy3wy1yIoDqN.jpg"&gt;&lt;/p&gt;&lt;p&gt;</w:t>
      </w:r>
      <w:r>
        <w:rPr>
          <w:sz w:val="32"/>
          <w:szCs w:val="32"/>
        </w:rPr>
        <w:t>激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与幸福之外，也有挑战与逆境等待着他们。当生活给予了它们最艰难的时候，两人并没有放弃，而是更加紧密地团结在了一起。在困难面前，他们用自己的方式证明了爱情可以克服一切，只要心存勇气，就没有什么是不可战胜的。</w:t>
      </w:r>
      <w:r>
        <w:rPr>
          <w:sz w:val="32"/>
          <w:szCs w:val="32"/>
        </w:rPr>
        <w:t>&lt;/p&gt;&lt;p&gt;&lt;img src="/static-img/LodhYlDOr8pZR5PG1Z1caupzLzYswAGoC1_ouuF-q8rpT2NTpLfiEy3wy1yIoDqN.jpg"&gt;&lt;/p&gt;&lt;p&gt;</w:t>
      </w:r>
      <w:r>
        <w:rPr>
          <w:sz w:val="32"/>
          <w:szCs w:val="32"/>
        </w:rPr>
        <w:t>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激斗之后，当所有的问题都得到了解决时，这对恋人依然保持着淡定的态度，因为他们知道，无论未来如何变迁，只要有彼此，就能应对一切。这份甜蜜，让许多人为之羡慕，为之赞叹，因为它既简单又复杂，它既明显又隐晦，却始终以一种无法言说的方式存在于两人之间。</w:t>
      </w:r>
      <w:r>
        <w:rPr>
          <w:sz w:val="32"/>
          <w:szCs w:val="32"/>
        </w:rPr>
        <w:t>&lt;/p&gt;&lt;p&gt;&lt;img src="/static-img/h_YXtepv-0lDwzO2ISz8W-pzLzYswAGoC1_ouuF-q8rpT2NTpLfiEy3wy1yIoDqN.jpg"&gt;&lt;/p&gt;&lt;p&gt;</w:t>
      </w:r>
      <w:r>
        <w:rPr>
          <w:sz w:val="32"/>
          <w:szCs w:val="32"/>
        </w:rPr>
        <w:t>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段关系才能够历久弥新，即使经过“宋斯曼顾少霆全文”的检验也未曾动摇过。无论何时何地，只要提到这两个名字，就仿佛回到了那个充满希望、梦想与美好的年代。那是一个值得纪念的地方，那是一个属于两个人们共同编织出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这一切，我们可以说这是一个典型的人生故事——关于爱情、关于友谊，以及关于如何将这些美好的事情传递下去。不管未来怎样发展，“</w:t>
      </w:r>
      <w:r>
        <w:rPr>
          <w:sz w:val="32"/>
          <w:szCs w:val="32"/>
        </w:rPr>
        <w:t>Song Suman &amp;amp; Xiao Feng”</w:t>
      </w:r>
      <w:r>
        <w:rPr>
          <w:sz w:val="32"/>
          <w:szCs w:val="32"/>
        </w:rPr>
        <w:t>这个名字，将会成为人类历史上的一个缩影，它代表了一种力量，一种承诺，一种对于真挚感情永恒存在力的象征。而这个故事，就是我们今天这里想要分享的一部分，它将伴随着我们的脚步，与我们同行直至永远。</w:t>
      </w:r>
      <w:r>
        <w:rPr>
          <w:sz w:val="32"/>
          <w:szCs w:val="32"/>
        </w:rPr>
        <w:t>&lt;/p&gt;&lt;p&gt;&lt;a href = "/doc/624942-</w:t>
      </w:r>
      <w:r>
        <w:rPr>
          <w:sz w:val="32"/>
          <w:szCs w:val="32"/>
        </w:rPr>
        <w:t>顾少霆与宋斯曼的不朽情缘爱情如诗岁月如画</w:t>
      </w:r>
      <w:r>
        <w:rPr>
          <w:sz w:val="32"/>
          <w:szCs w:val="32"/>
        </w:rPr>
        <w:t>.doc" rel="alternate" download="624942-</w:t>
      </w:r>
      <w:r>
        <w:rPr>
          <w:sz w:val="32"/>
          <w:szCs w:val="32"/>
        </w:rPr>
        <w:t>顾少霆与宋斯曼的不朽情缘爱情如诗岁月如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