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图书馆探秘御前侍卫的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皇宫里，隐藏着一个不为人知的宝库——皇家图书馆。这里藏有众多珍贵文献和稀世奇闻，是御前侍卫们沉浸于知识海洋、寻觅智慧之所。在这个宁静而庄重的地方，御前侍卫们可以享受到免费阅读的礼遇，这是他们与众不同的福利。</w:t>
      </w:r>
      <w:r>
        <w:rPr>
          <w:sz w:val="32"/>
          <w:szCs w:val="32"/>
        </w:rPr>
        <w:t>&lt;/p&gt;&lt;p&gt;&lt;img src="/static-img/uBYMp8etgwLTJHYz2Q9wsupzLzYswAGoC1_ouuF-q8rpT2NTpLfiEy3wy1yIoDqN.jpg"&gt;&lt;/p&gt;&lt;p&gt;</w:t>
      </w:r>
      <w:r>
        <w:rPr>
          <w:sz w:val="32"/>
          <w:szCs w:val="32"/>
        </w:rPr>
        <w:t>首先，皇家图书馆收藏了丰富的地理学著作。这些建筑于山川河流之间，用以记录远方国度的地形地貌，为御前侍卫提供了解外部世界的大好机会。通过这些文献，他们能掌握如何利用自然环境来增强国家防守能力，或是探索新的贸易路线，从而提升国家整体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历史传记。这类典籍详细记录了历代君王及臣子间的心机手腕，以及各种战役和政变。对于身处朝堂之中的御前侍卫来说，这些史料无疑是一个学习政治斗争技巧、理解权谋哲学的宝库。在这里，他们能够深刻认识到权力的博大精深，不仅是剑锋与火药，更是在心灵上的较量。</w:t>
      </w:r>
      <w:r>
        <w:rPr>
          <w:sz w:val="32"/>
          <w:szCs w:val="32"/>
        </w:rPr>
        <w:t>&lt;/p&gt;&lt;p&gt;&lt;img src="/static-img/Z-8m9N0bKm-WQMbpgX58QOpzLzYswAGoC1_ouuF-q8rpT2NTpLfiEy3wy1yIoDqN.jpg"&gt;&lt;/p&gt;&lt;p&gt;</w:t>
      </w:r>
      <w:r>
        <w:rPr>
          <w:sz w:val="32"/>
          <w:szCs w:val="32"/>
        </w:rPr>
        <w:t>再者，有许多关于军事策略和战术的小册子。这些建议被用来指导战争计划，并且常常由经验丰富的将领撰写。一旦成为一名合格的御前侍卫，他们必须熟练掌握这些理论，以便在必要时指挥部队或协助决策过程中给出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涉及医学领域的手稿，其中包含了古人的治疗方法和药物配比等内容。随着时间推移，这些资料虽然有些落后，但对于当时的人来说，却是一种非常重要的知识来源。当遇到疾病或伤害时，懂得一些基本医疗知识对维护士兵健康至关重要，也许甚至能挽救生命。</w:t>
      </w:r>
      <w:r>
        <w:rPr>
          <w:sz w:val="32"/>
          <w:szCs w:val="32"/>
        </w:rPr>
        <w:t>&lt;/p&gt;&lt;p&gt;&lt;img src="/static-img/8Y5eW6o99GwDoHeMqQJy7OpzLzYswAGoC1_ouuF-q8rpT2NTpLfiEy3wy1yIoDqN.jpg"&gt;&lt;/p&gt;&lt;p&gt;</w:t>
      </w:r>
      <w:r>
        <w:rPr>
          <w:sz w:val="32"/>
          <w:szCs w:val="32"/>
        </w:rPr>
        <w:t>此外，在图书馆还藏有大量文学作品，它们不仅为读者带来了精神上的慰藉，而且也展现了不同时代文化与艺术风格的一面。当夜幕降临，一位疲惫但思绪仍在飞翔的御前侍卫，他可能会选择沉浸于那些悲欢离合的情感故事中，让自己的心灵得到片刻放松，同时也从中汲取灵感，对未来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关于天文历法的手稿则让人们对宇宙产生敬畏之情，它们解释日月星辰运行规律，为人们预测季节变化提供依据。在漫长岁月里，无论是农耕还是征伐，都离不开对自然规律的一丝不苟遵循。而作为帝国内府高级人员之一，若能理解天象变化，即使是在最紧张的情况下，也可尽早做出相应调整，从而保持国家稳定发展。</w:t>
      </w:r>
      <w:r>
        <w:rPr>
          <w:sz w:val="32"/>
          <w:szCs w:val="32"/>
        </w:rPr>
        <w:t>&lt;/p&gt;&lt;p&gt;&lt;img src="/static-img/kbTz9KzWBXzNYVPJS7g7QepzLzYswAGoC1_ouuF-q8rpT2NTpLfiEy3wy1yIoDqN.jpg"&gt;&lt;/p&gt;&lt;p&gt;</w:t>
      </w:r>
      <w:r>
        <w:rPr>
          <w:sz w:val="32"/>
          <w:szCs w:val="32"/>
        </w:rPr>
        <w:t>总结来说，皇家图书馆如同一座宝库，每个角落都充满着未知，而每一次翻阅都是向知识致敬的一种方式。不管是为了提高个人素养还是为了更好地服务于帝国，最终目的都是相同——以更多更好的方式去影响这片土地上发生的事情。而“御前侍衛免费阅读”的这一特权，则成为了他们实现这一目标不可或缺的一个工具。</w:t>
      </w:r>
      <w:r>
        <w:rPr>
          <w:sz w:val="32"/>
          <w:szCs w:val="32"/>
        </w:rPr>
        <w:t>&lt;/p&gt;&lt;p&gt;&lt;a href = "/doc/624888-</w:t>
      </w:r>
      <w:r>
        <w:rPr>
          <w:sz w:val="32"/>
          <w:szCs w:val="32"/>
        </w:rPr>
        <w:t>皇家图书馆探秘御前侍卫的阅读世界</w:t>
      </w:r>
      <w:r>
        <w:rPr>
          <w:sz w:val="32"/>
          <w:szCs w:val="32"/>
        </w:rPr>
        <w:t>.doc" rel="alternate" download="624888-</w:t>
      </w:r>
      <w:r>
        <w:rPr>
          <w:sz w:val="32"/>
          <w:szCs w:val="32"/>
        </w:rPr>
        <w:t>皇家图书馆探秘御前侍卫的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