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迷的新宠追踪龙腾世界最新网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曲折的网络世界里，寻找属于自己的小确幸是一件既艰难又充满乐趣的事情。对于那些沉迷于奇幻和冒险的小说界中的探索者来说，有一个名为“龙腾小说网”的神秘网站一直是他们心中最大的愿望。这个网站不仅能够提供一系列精选的奇幻文学作品，更重要的是，它总能让我们找到那个隐藏在云端深处的宝藏——最新、最全面的龙腾世界阅读资源。</w:t>
      </w:r>
      <w:r>
        <w:rPr>
          <w:sz w:val="32"/>
          <w:szCs w:val="32"/>
        </w:rPr>
        <w:t>&lt;/p&gt;&lt;p&gt;&lt;img src="/static-img/Bfy4pDN1qApmN9oV3fzuFkZ7LHPi5EKkBpPcySXb2vU3iXSzorZxc3AvPl31vTb3.jpg"&gt;&lt;/p&gt;&lt;p&gt;</w:t>
      </w:r>
      <w:r>
        <w:rPr>
          <w:sz w:val="32"/>
          <w:szCs w:val="32"/>
        </w:rPr>
        <w:t>瞬间连接到龙腾小说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如何迅速地找到那片被称作“龙腾小说网”的绿茵草原。在繁忙且不断变化的地球上，每个人都可能拥有自己独特的一种方式来获取信息，但无论你使用的是什么工具，你所追求的终极目标应该是那片神秘而宁静的地方，那里汇聚了来自四方各地爱好者的热情与智慧。</w:t>
      </w:r>
      <w:r>
        <w:rPr>
          <w:sz w:val="32"/>
          <w:szCs w:val="32"/>
        </w:rPr>
        <w:t>&lt;/p&gt;&lt;p&gt;&lt;img src="/static-img/IJr91vNtfPyrviGSTcqKwkZ7LHPi5EKkBpPcySXb2vU3iXSzorZxc3AvPl31vTb3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这个令人惊叹的地方之后，你将会发现这里并非只是单一的一个入口，而是一个广阔无垠的大海。你可以自由自在地游历，从古老传统的小说开始阅读，逐渐涉足那些由虚构故事构建起来的情景，再进一步探索那些从未有过人类踏足过的地方，这一切都是在你的掌控之中。</w:t>
      </w:r>
      <w:r>
        <w:rPr>
          <w:sz w:val="32"/>
          <w:szCs w:val="32"/>
        </w:rPr>
        <w:t>&lt;/p&gt;&lt;p&gt;&lt;img src="/static-img/_yTAQ_hq5x-GKgIzhFmbeEZ7LHPi5EKkBpPcySXb2vU3iXSzorZxc3AvPl31vTb3.jpg"&gt;&lt;/p&gt;&lt;p&gt;</w:t>
      </w:r>
      <w:r>
        <w:rPr>
          <w:sz w:val="32"/>
          <w:szCs w:val="32"/>
        </w:rPr>
        <w:t>积累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越来越多地了解到，在这个网络世界中，每个角落都蕴含着丰富的人文知识和深邃的心理洞察。每一次点击，都像是打开了一扇新的门，让你对整个宇宙有了更深刻的理解。而这份积累，不仅仅是为了自己的娱乐，更是为了日后的学习和思考，为将来的创作打下坚实基础。</w:t>
      </w:r>
      <w:r>
        <w:rPr>
          <w:sz w:val="32"/>
          <w:szCs w:val="32"/>
        </w:rPr>
        <w:t>&lt;/p&gt;&lt;p&gt;&lt;img src="/static-img/zdzFG2D1QMNAV_fTLRlAZEZ7LHPi5EKkBpPcySXb2vU3iXSzorZxc3AvPl31vTb3.jpg"&gt;&lt;/p&gt;&lt;p&gt;</w:t>
      </w:r>
      <w:r>
        <w:rPr>
          <w:sz w:val="32"/>
          <w:szCs w:val="32"/>
        </w:rPr>
        <w:t>建立友谊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这些文字之间时，也许有一天，你会遇见另一个人，他们也同样渴望探索这片未知大陆。这时候，一种共鸣就会产生，这种力量超越语言，它可以跨越千山万水，将两个人联结成不可分割的一部分。在这样的环境下，自然而然地就形成了一群群志同道合的人们，他们共同分享彼此发现的事物，并互相帮助解决问题。</w:t>
      </w:r>
      <w:r>
        <w:rPr>
          <w:sz w:val="32"/>
          <w:szCs w:val="32"/>
        </w:rPr>
        <w:t>&lt;/p&gt;&lt;p&gt;&lt;img src="/static-img/dd2gZ1Pv7t74p4ETpiKWZkZ7LHPi5EKkBpPcySXb2vU3iXSzorZxc3AvPl31vTb3.jpg"&gt;&lt;/p&gt;&lt;p&gt;</w:t>
      </w:r>
      <w:r>
        <w:rPr>
          <w:sz w:val="32"/>
          <w:szCs w:val="32"/>
        </w:rPr>
        <w:t>创造力激发器</w:t>
      </w:r>
      <w:r>
        <w:rPr>
          <w:sz w:val="32"/>
          <w:szCs w:val="32"/>
        </w:rPr>
        <w:t xml:space="preserve">&lt;/p&gt;&lt;p&gt;dragon novel website </w:t>
      </w:r>
      <w:r>
        <w:rPr>
          <w:sz w:val="32"/>
          <w:szCs w:val="32"/>
        </w:rPr>
        <w:t xml:space="preserve">的存在不仅仅是在于它提供给我们的读物，还因为它激发了我们内心深处潜藏已久但尚未被触及到的创造力。当我们阅读完某本书后，如果觉得作者处理某些主题或情节做得很出色，我们也许就会想要尝试用自己的方式去表达。这就是为什么 </w:t>
      </w:r>
      <w:r>
        <w:rPr>
          <w:sz w:val="32"/>
          <w:szCs w:val="32"/>
        </w:rPr>
        <w:t xml:space="preserve">dragon novel website </w:t>
      </w:r>
      <w:r>
        <w:rPr>
          <w:sz w:val="32"/>
          <w:szCs w:val="32"/>
        </w:rPr>
        <w:t>是那么特别，因为它不是简单地向我们展示现有的东西，而是在暗示还有更多等待着我们的可能性等待着去挖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、改进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走到了哪一步，最重要的是要认识到 </w:t>
      </w:r>
      <w:r>
        <w:rPr>
          <w:sz w:val="32"/>
          <w:szCs w:val="32"/>
        </w:rPr>
        <w:t xml:space="preserve">dragon novel website </w:t>
      </w:r>
      <w:r>
        <w:rPr>
          <w:sz w:val="32"/>
          <w:szCs w:val="32"/>
        </w:rPr>
        <w:t xml:space="preserve">并不是一个静止不变的事物，而是一个活生生的系统，它正在不断地更新和改进，以适应用户需求。如果有什么地方让你感到不满或者希望看到更好的服务，只要提出来，就有人听，并且有人会尽快采纳你的建议并进行调整，使得整个体验更加流畅、高效。此外，对于一些特别优秀的小说家来说，即使他们没有达到主流出版平台，也可能通过 </w:t>
      </w:r>
      <w:r>
        <w:rPr>
          <w:sz w:val="32"/>
          <w:szCs w:val="32"/>
        </w:rPr>
        <w:t xml:space="preserve">dragon novel </w:t>
      </w:r>
      <w:r>
        <w:rPr>
          <w:sz w:val="32"/>
          <w:szCs w:val="32"/>
        </w:rPr>
        <w:t>网站获得机会展现自己，所以这种改变总是在发生，而且正变得愈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还没有加入这一行列，或许现在就是最佳的时候。让我们一起踏上这一段奇妙旅程吧！</w:t>
      </w:r>
      <w:r>
        <w:rPr>
          <w:sz w:val="32"/>
          <w:szCs w:val="32"/>
        </w:rPr>
        <w:t>&lt;/p&gt;&lt;p&gt;&lt;a href = "/doc/624855-</w:t>
      </w:r>
      <w:r>
        <w:rPr>
          <w:sz w:val="32"/>
          <w:szCs w:val="32"/>
        </w:rPr>
        <w:t>小说迷的新宠追踪龙腾世界最新网址之旅</w:t>
      </w:r>
      <w:r>
        <w:rPr>
          <w:sz w:val="32"/>
          <w:szCs w:val="32"/>
        </w:rPr>
        <w:t>.doc" rel="alternate" download="624855-</w:t>
      </w:r>
      <w:r>
        <w:rPr>
          <w:sz w:val="32"/>
          <w:szCs w:val="32"/>
        </w:rPr>
        <w:t>小说迷的新宠追踪龙腾世界最新网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