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高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梦回园小诗的高中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梦回园：小诗的高中岁月</w:t>
      </w:r>
      <w:r>
        <w:rPr>
          <w:sz w:val="32"/>
          <w:szCs w:val="32"/>
        </w:rPr>
        <w:t>&lt;/p&gt;&lt;p&gt;&lt;img src="/static-img/GRMmurwYXVhOb074qBXpC-8EKdGZNyJ9HgCODzYJbL6rVF-CXhWaIUxR7L2S_5G4.jpg"&gt;&lt;/p&gt;&lt;p&gt;</w:t>
      </w:r>
      <w:r>
        <w:rPr>
          <w:sz w:val="32"/>
          <w:szCs w:val="32"/>
        </w:rPr>
        <w:t>在这个充满希望与困惑的时代，小诗踏上了她的高中之旅。四年间，她经历了成长、挫折和自我发现，留下了一段宝贵的青春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初次见面的日子，小诗站在新同学们中间，心跳如鼓。在那个海量人群中，她找到了自己的位置——一个不起眼的小角落。但她并不孤单，因为身边有着同样迷茫却坚定的伙伴们。他们一起学习，也一起分享彼此的人生故事。</w:t>
      </w:r>
      <w:r>
        <w:rPr>
          <w:sz w:val="32"/>
          <w:szCs w:val="32"/>
        </w:rPr>
        <w:t>&lt;/p&gt;&lt;p&gt;&lt;img src="/static-img/T2sQ4ryp7nc0IvMLWumNte8EKdGZNyJ9HgCODzYJbL6rVF-CXhWaIUxR7L2S_5G4.jpg"&gt;&lt;/p&gt;&lt;p&gt;</w:t>
      </w:r>
      <w:r>
        <w:rPr>
          <w:sz w:val="32"/>
          <w:szCs w:val="32"/>
        </w:rPr>
        <w:t>高中的生活是多变且充满挑战的。一门难以应付的小学数学，让小诗夜以继日地复习。她从未放弃过，每一次失败都让她更加坚定了要掌握它的决心。最终，那个难度系数极高的问题被她轻松解决，这份成就感让她的笑容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，小诗也在体育场上展现出了她的潜力。在篮球赛场上，她用飞快的手腕投进了分数点破百的一次三分球。那一刻，整个教室响起了朋友们欢呼的声音，那份激动与骄傲，让她知道自己还有更多可以发挥的地方。</w:t>
      </w:r>
      <w:r>
        <w:rPr>
          <w:sz w:val="32"/>
          <w:szCs w:val="32"/>
        </w:rPr>
        <w:t>&lt;/p&gt;&lt;p&gt;&lt;img src="/static-img/E5X8_TD2ykTr0cbFdGM2_O8EKdGZNyJ9HgCODzYJbL6rVF-CXhWaIUxR7L2S_5G4.png"&gt;&lt;/p&gt;&lt;p&gt;</w:t>
      </w:r>
      <w:r>
        <w:rPr>
          <w:sz w:val="32"/>
          <w:szCs w:val="32"/>
        </w:rPr>
        <w:t>然而，在这段美好的时光里，也有一些苦难等待着小诗去面对。家里的经济状况不佳，让她的父母承受着巨大的压力。在学校里，她成了班级里的佼佼者，但外界并没有为此给予足够的认可。这一切都让小诗感到无助，但她没有放弃，而是通过努力证明自己值得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典礼终于来临，当天，小诗穿上了那件粉色裙子，与好友们一同走向舞台。她望向那些曾经陪伴过她的老师，他们目光中流露出骄傲和祝福。当校长颁发毕业证书到每位学生手中，小诗的心情波动无比。她想到了所有过去发生的事情，无论是喜悦还是忧愁，都成为了她现在所拥有的力量来源。</w:t>
      </w:r>
      <w:r>
        <w:rPr>
          <w:sz w:val="32"/>
          <w:szCs w:val="32"/>
        </w:rPr>
        <w:t>&lt;/p&gt;&lt;p&gt;&lt;img src="/static-img/f1Rhog3Z6qhsPkwWP1941u8EKdGZNyJ9HgCODzYJbL6rVF-CXhWaIUxR7L2S_5G4.jpg"&gt;&lt;/p&gt;&lt;p&gt;</w:t>
      </w:r>
      <w:r>
        <w:rPr>
          <w:sz w:val="32"/>
          <w:szCs w:val="32"/>
        </w:rPr>
        <w:t>在离开学校的大门后，一条新的道路等待着小詩去开拓。而对于那些高中时光的小事，大事，她会永远珍惜它们，就像将它们编织进一个又一个温暖而闪耀的回忆簿里。</w:t>
      </w:r>
      <w:r>
        <w:rPr>
          <w:sz w:val="32"/>
          <w:szCs w:val="32"/>
        </w:rPr>
        <w:t>&lt;/p&gt;&lt;p&gt;&lt;a href = "/doc/624852-</w:t>
      </w:r>
      <w:r>
        <w:rPr>
          <w:sz w:val="32"/>
          <w:szCs w:val="32"/>
        </w:rPr>
        <w:t>小诗的高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梦回园小诗的高中岁月</w:t>
      </w:r>
      <w:r>
        <w:rPr>
          <w:sz w:val="32"/>
          <w:szCs w:val="32"/>
        </w:rPr>
        <w:t>.doc" rel="alternate" download="624852-</w:t>
      </w:r>
      <w:r>
        <w:rPr>
          <w:sz w:val="32"/>
          <w:szCs w:val="32"/>
        </w:rPr>
        <w:t>小诗的高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梦回园小诗的高中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