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旅程探索下一站幸福小说背后的故事和主题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追求的是什么？是金钱、权力还是幸福？“下一站幸福 小说”以其独特的视角，让我们深入思考了这一切。它不仅是一部小说，更是一段心灵之旅，一次对人性的深刻探索。</w:t>
      </w:r>
      <w:r>
        <w:rPr>
          <w:sz w:val="32"/>
          <w:szCs w:val="32"/>
        </w:rPr>
        <w:t>&lt;/p&gt;&lt;p&gt;&lt;img src="/static-img/UGWb4ifr7hZ2pFTdt5EIG6ILso32xvoRUuWt5joD-1Y-AW1yVNJmPjo38px8n1Do.jpg"&gt;&lt;/p&gt;&lt;p&gt;</w:t>
      </w:r>
      <w:r>
        <w:rPr>
          <w:sz w:val="32"/>
          <w:szCs w:val="32"/>
        </w:rPr>
        <w:t>人生的选择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通过主人公小王的小试牛刀，我们可以看到他对于未来的规划，以及他如何面对生活中的各种选择。小王从一个平凡的小</w:t>
      </w:r>
      <w:r>
        <w:rPr>
          <w:sz w:val="32"/>
          <w:szCs w:val="32"/>
        </w:rPr>
        <w:t>-town boy</w:t>
      </w:r>
      <w:r>
        <w:rPr>
          <w:sz w:val="32"/>
          <w:szCs w:val="32"/>
        </w:rPr>
        <w:t>，逐渐成长为一个有远见的人。他知道自己想要什么，他知道自己的价值观是什么，这让他的未来充满了希望。</w:t>
      </w:r>
      <w:r>
        <w:rPr>
          <w:sz w:val="32"/>
          <w:szCs w:val="32"/>
        </w:rPr>
        <w:t>&lt;/p&gt;&lt;p&gt;&lt;img src="/static-img/lRqsEuQKoxjMyF1CyfBEKaILso32xvoRUuWt5joD-1bBdUdQT79wii9chRwsYRaNiaaUwftvy5ncYlX_tCPVH6eboTea2rLKqNEJ9IYYp_BWrND-2048F5dUtwBRG6EO.jpg"&gt;&lt;/p&gt;&lt;p&gt;</w:t>
      </w:r>
      <w:r>
        <w:rPr>
          <w:sz w:val="32"/>
          <w:szCs w:val="32"/>
        </w:rPr>
        <w:t>情感的纠葛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，小王的人际关系丰富多彩，从初恋到友情，再到家庭之间的情感交织。这一切都反映了现实生活中的情感复杂性。作者通过细腻的情节描写，让读者体会到了爱情、友谊和亲情带来的喜悦，也体验到了其中可能遇到的挑战和痛苦。</w:t>
      </w:r>
      <w:r>
        <w:rPr>
          <w:sz w:val="32"/>
          <w:szCs w:val="32"/>
        </w:rPr>
        <w:t>&lt;/p&gt;&lt;p&gt;&lt;img src="/static-img/QTjUaSI4gJXquawogAc2JqILso32xvoRUuWt5joD-1bBdUdQT79wii9chRwsYRaNiaaUwftvy5ncYlX_tCPVH6eboTea2rLKqNEJ9IYYp_BWrND-2048F5dUtwBRG6EO.png"&gt;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王在工作上取得了一定的成就，但更多的是在内心世界中发生着转变。他学会了如何处理压力，如何面对失败，他也学会了更好地了解自己。这正是成长过程中不可或缺的一部分。</w:t>
      </w:r>
      <w:r>
        <w:rPr>
          <w:sz w:val="32"/>
          <w:szCs w:val="32"/>
        </w:rPr>
        <w:t>&lt;/p&gt;&lt;p&gt;&lt;img src="/static-img/DVCF9agt1FwoeDL1mKTlvKILso32xvoRUuWt5joD-1bBdUdQT79wii9chRwsYRaNiaaUwftvy5ncYlX_tCPVH6eboTea2rLKqNEJ9IYYp_BWrND-2048F5dUtwBRG6EO.jpg"&gt;&lt;/p&gt;&lt;p&gt;</w:t>
      </w:r>
      <w:r>
        <w:rPr>
          <w:sz w:val="32"/>
          <w:szCs w:val="32"/>
        </w:rPr>
        <w:t>社会问题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层面的发展，“下一站幸福 小说”还触及社会问题，比如环境保护、教育公平等。这些议题让读者意识到，每个人的行为都可能影响周围环境，同时也激励着他们去承担起社会责任，为共同创造一个更加美好的世界做出贡献。</w:t>
      </w:r>
      <w:r>
        <w:rPr>
          <w:sz w:val="32"/>
          <w:szCs w:val="32"/>
        </w:rPr>
        <w:t>&lt;/p&gt;&lt;p&gt;&lt;img src="/static-img/JGQssmSpy6RNSpIrEfdFAqILso32xvoRUuWt5joD-1bBdUdQT79wii9chRwsYRaNiaaUwftvy5ncYlX_tCPVH6eboTea2rLKqNEJ9IYYp_BWrND-2048F5dUtwBRG6EO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作品，“下一站幸福 小说”不仅展现了当代中国人的精神风貌，还融合了传统文化元素，使得现代人能够更好地理解并继承自己的文化根基，同时也不断寻求创新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生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下一站幸福 小说”的最核心主题之一，就是关于生命本身的意义。在快节奏、高压力的现代生活中，我们常常忘记停下来思考为什么要活下去。“下一站”，无疑是一个比喻，是指向那些真正重要事物的地方，而不是简单地指向某个地点或目标，它提醒我们不断追求，那些能给我们的生活增添色彩的事情，无论它们看起来多么微不足道。但正是这些琐碎又珍贵的事物构成了我们人生的大戏剧。</w:t>
      </w:r>
      <w:r>
        <w:rPr>
          <w:sz w:val="32"/>
          <w:szCs w:val="32"/>
        </w:rPr>
        <w:t>&lt;/p&gt;&lt;p&gt;&lt;a href = "/doc/624763-</w:t>
      </w:r>
      <w:r>
        <w:rPr>
          <w:sz w:val="32"/>
          <w:szCs w:val="32"/>
        </w:rPr>
        <w:t>幸福的旅程探索下一站幸福小说背后的故事和主题意义</w:t>
      </w:r>
      <w:r>
        <w:rPr>
          <w:sz w:val="32"/>
          <w:szCs w:val="32"/>
        </w:rPr>
        <w:t>.doc" rel="alternate" download="624763-</w:t>
      </w:r>
      <w:r>
        <w:rPr>
          <w:sz w:val="32"/>
          <w:szCs w:val="32"/>
        </w:rPr>
        <w:t>幸福的旅程探索下一站幸福小说背后的故事和主题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