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夕阳的余晖中跌落暮色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部分：沉默的开始</w:t>
      </w:r>
      <w:r>
        <w:rPr>
          <w:sz w:val="32"/>
          <w:szCs w:val="32"/>
        </w:rPr>
        <w:t>&lt;/p&gt;&lt;p&gt;&lt;img src="/static-img/x3BkjdMUZrDTNzlM0kcSNmuZQLHBJNk4MBmseCQKCQc-ZsBVnc_p_9JqYMJxHn7w.jpg"&gt;&lt;/p&gt;&lt;p&gt;</w:t>
      </w:r>
      <w:r>
        <w:rPr>
          <w:sz w:val="32"/>
          <w:szCs w:val="32"/>
        </w:rPr>
        <w:t>当一天结束时，世界似乎也在沉睡。夕阳西下，留给我们的是一片温柔的暮色。这是生命的一个转折点，是成长和放弃交汇的地方。在这片宁静之中，我遇见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染着金色的梦想</w:t>
      </w:r>
      <w:r>
        <w:rPr>
          <w:sz w:val="32"/>
          <w:szCs w:val="32"/>
        </w:rPr>
        <w:t>&lt;/p&gt;&lt;p&gt;&lt;img src="/static-img/HqVna9bvyO9T3gDTVkNIuWuZQLHBJNk4MBmseCQKCQc-ZsBVnc_p_9JqYMJxHn7w.jpg"&gt;&lt;/p&gt;&lt;p&gt;</w:t>
      </w:r>
      <w:r>
        <w:rPr>
          <w:sz w:val="32"/>
          <w:szCs w:val="32"/>
        </w:rPr>
        <w:t>但暮色并非总是黑暗，它有它独特的光彩。每个人的心灵深处都有一盏灯，哪怕是在最黑暗的时候，也能照亮前行的路。我的梦想，就是那盏灯，让我在人生的旅途上勇敢地迈出脚步，不论是在白昼还是在暮色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失落与重生</w:t>
      </w:r>
      <w:r>
        <w:rPr>
          <w:sz w:val="32"/>
          <w:szCs w:val="32"/>
        </w:rPr>
        <w:t>&lt;/p&gt;&lt;p&gt;&lt;img src="/static-img/25TO3Bbck1z9O94jPaeOxmuZQLHBJNk4MBmseCQKCQc-ZsBVnc_p_9JqYMJxHn7w.jpg"&gt;&lt;/p&gt;&lt;p&gt;</w:t>
      </w:r>
      <w:r>
        <w:rPr>
          <w:sz w:val="32"/>
          <w:szCs w:val="32"/>
        </w:rPr>
        <w:t>然而，有时候，我们会因为各种原因而感到迷茫和失落，就像被夜幕笼罩的心灵。我曾经跌入过这样一个深渊，那是一段痛苦而漫长的情绪波动，但正是在那个低谷，我学会了如何重新站起来，用自己的双手为自己点亮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寻找方向</w:t>
      </w:r>
      <w:r>
        <w:rPr>
          <w:sz w:val="32"/>
          <w:szCs w:val="32"/>
        </w:rPr>
        <w:t>&lt;/p&gt;&lt;p&gt;&lt;img src="/static-img/f5-ii5Bus54h0AgIPmxXcGuZQLHBJNk4MBmseCQKCQc-ZsBVnc_p_9JqYMJxHn7w.jpg"&gt;&lt;/p&gt;&lt;p&gt;</w:t>
      </w:r>
      <w:r>
        <w:rPr>
          <w:sz w:val="32"/>
          <w:szCs w:val="32"/>
        </w:rPr>
        <w:t>面对生活中的困难和挑战，我们常常需要找到正确的方向。在这个过程中，“跌落”成了一个关键词，它不仅意味着失败，更代表着一种觉醒。当我们从高峰摔下来，这并不意味着我们的生命就要终止，而是新的旅程即将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向前的力量</w:t>
      </w:r>
      <w:r>
        <w:rPr>
          <w:sz w:val="32"/>
          <w:szCs w:val="32"/>
        </w:rPr>
        <w:t>&lt;/p&gt;&lt;p&gt;&lt;img src="/static-img/b5GRO6MReXFQJuNNssbCZmuZQLHBJNk4MBmseCQKCQc-ZsBVnc_p_9JqYMJxHn7w.jpg"&gt;&lt;/p&gt;&lt;p&gt;</w:t>
      </w:r>
      <w:r>
        <w:rPr>
          <w:sz w:val="32"/>
          <w:szCs w:val="32"/>
        </w:rPr>
        <w:t>回望过去，我发现那些曾经让我觉得无助、无法克服的问题，如今看来不过是通往成熟的一些磨砺。而“跌落”这一过程，让我更加珍惜现在拥有的，每一次成功都是前方道路上的宝贵经验。我知道，无论未来带来什么样的风雨，只要保持坚强的心，就没有任何事情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守护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旅途充满了起伏，但最重要的是不要忘记守护内心的声音。这声音告诉你你的价值，你的情感，以及你追求幸福的手足情深。在那些艰难时刻，当外界噪音太大，甚至让人怀疑自己的选择时，这份内心的声音才真正显得重要，它提醒我们，即使身处逆境，也绝不是孤单一人，因为我们的思想永远伴随着我们，一直到最后的一丝光明消散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跌落暮色”，是一个充满诗意的话题，它不仅仅是一个简单的事实描述，更是一个象征性的概念。它指向了一种精神层面的探索，一种对于生活本质意义理解的一次旅行。在这个过程中，我们学习如何接受变化，并且用这些经历来丰富我们的存在感。如果说“白日”的辉煌只属于成功，那么“晚霞”的美丽则属于那些勇于承受挫折的人们——他们更懂得怎样去享受生命中的每一个瞬间，无论那是否被定义为成功或失败。</w:t>
      </w:r>
      <w:r>
        <w:rPr>
          <w:sz w:val="32"/>
          <w:szCs w:val="32"/>
        </w:rPr>
        <w:t>&lt;/p&gt;&lt;p&gt;&lt;a href = "/doc/624620-</w:t>
      </w:r>
      <w:r>
        <w:rPr>
          <w:sz w:val="32"/>
          <w:szCs w:val="32"/>
        </w:rPr>
        <w:t>在夕阳的余晖中跌落暮色的自我探索</w:t>
      </w:r>
      <w:r>
        <w:rPr>
          <w:sz w:val="32"/>
          <w:szCs w:val="32"/>
        </w:rPr>
        <w:t>.doc" rel="alternate" download="624620-</w:t>
      </w:r>
      <w:r>
        <w:rPr>
          <w:sz w:val="32"/>
          <w:szCs w:val="32"/>
        </w:rPr>
        <w:t>在夕阳的余晖中跌落暮色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