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墨交织一支笔的自我倾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它不再是那只曾经随意地舞动在纸张上，流畅而优雅地书写着无数人的故事和梦想。现在，它却陷入了深深的沉思之中。</w:t>
      </w:r>
      <w:r>
        <w:rPr>
          <w:sz w:val="32"/>
          <w:szCs w:val="32"/>
        </w:rPr>
        <w:t>&lt;/p&gt;&lt;p&gt;&lt;img src="/static-img/-5qkxQRqkHOvvUvMNm4UlmuZQLHBJNk4MBmseCQKCQc-ZsBVnc_p_9JqYMJxHn7w.jpg"&gt;&lt;/p&gt;&lt;p&gt;</w:t>
      </w:r>
      <w:r>
        <w:rPr>
          <w:sz w:val="32"/>
          <w:szCs w:val="32"/>
        </w:rPr>
        <w:t>首先，它回忆起自己的来历。一开始，它只是一个普通的小工具，在一个小摊上被无数人忽略。但有一天，它遇见了一个有才华的画家，那个画家的眼睛中充满了对艺术的热爱和对生命的渴望。在他的手中，这支笔开始了它的人生旅程，参与创作了一幅幅精彩绝伦的大师作品。然而，这一切都突然结束了，因为画家病逝，而这支笔则被遗忘在角落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记忆中的场景转变成它与书籍之间的情感纠葛。这支笔曾经为许多伟大的文学作品添色斑斓，为读者带来了难忘的阅读体验。但随着时间推移，当作者们换成了新的代际，每当新的一批年轻作者拿起它时，都会不由自主地将其与那些已经成为传说、已然过时的人物联系起来。这使得这位老兵感到孤独和无用。</w:t>
      </w:r>
      <w:r>
        <w:rPr>
          <w:sz w:val="32"/>
          <w:szCs w:val="32"/>
        </w:rPr>
        <w:t>&lt;/p&gt;&lt;p&gt;&lt;img src="/static-img/cmeSFd3sbODJyo5HUxKmX2uZQLHBJNk4MBmseCQKCQc-ZsBVnc_p_9JqYMJxHn7w.jpg"&gt;&lt;/p&gt;&lt;p&gt;</w:t>
      </w:r>
      <w:r>
        <w:rPr>
          <w:sz w:val="32"/>
          <w:szCs w:val="32"/>
        </w:rPr>
        <w:t>然后，是关于与他人的相遇。一共有几次机会，让这支笔重新焕发光芒。那时候，它既是教师的手下，用以教导孩子们知识，也是诗人朋友的手下，用以表达他们内心最深切的情感，但每一次结束后，都似乎没有留下什么痕迹，只是一段短暂而又平凡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失去的一些珍贵瞬间。比如，那次偶然间陪伴一位旅行者的背包里，无意间记录了一段旅行日记；或者，那次因为主人疏忽，被误放到了废纸篓边，差点就要永远消失在这个世界上了。这一切让这支筆明白到，即便是在忙碌和喧嚣之中，其价值也可能被人们所忽视。</w:t>
      </w:r>
      <w:r>
        <w:rPr>
          <w:sz w:val="32"/>
          <w:szCs w:val="32"/>
        </w:rPr>
        <w:t>&lt;/p&gt;&lt;p&gt;&lt;img src="/static-img/6cq_fz2Xn47_5vvUSRfE8WuZQLHBJNk4MBmseCQKCQc-ZsBVnc_p_9JqYMJxHn7w.jpg"&gt;&lt;/p&gt;&lt;p&gt;</w:t>
      </w:r>
      <w:r>
        <w:rPr>
          <w:sz w:val="32"/>
          <w:szCs w:val="32"/>
        </w:rPr>
        <w:t>最后，最重要的是对于未来的一种思考。当你看到了那么多名气、成功、财富等等，你会不会觉得自己微不足道？但正是在这种困惑的心情里，这个老兵意识到，无论身处何种环境，无论遭遇多少挑战，最重要的是保持自己的初衷——即使用尽所有能力去影响这个世界，不管大小，只要能让人们看到你的存在，就足够美好。而“一支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，其实就是为了寻找那个属于自己的位置，在那个地方绽放出属于自己的光芒。</w:t>
      </w:r>
      <w:r>
        <w:rPr>
          <w:sz w:val="32"/>
          <w:szCs w:val="32"/>
        </w:rPr>
        <w:t>&lt;/p&gt;&lt;p&gt;&lt;a href = "/doc/624613-</w:t>
      </w:r>
      <w:r>
        <w:rPr>
          <w:sz w:val="32"/>
          <w:szCs w:val="32"/>
        </w:rPr>
        <w:t>泪墨交织一支笔的自我倾诉</w:t>
      </w:r>
      <w:r>
        <w:rPr>
          <w:sz w:val="32"/>
          <w:szCs w:val="32"/>
        </w:rPr>
        <w:t>.doc" rel="alternate" download="624613-</w:t>
      </w:r>
      <w:r>
        <w:rPr>
          <w:sz w:val="32"/>
          <w:szCs w:val="32"/>
        </w:rPr>
        <w:t>泪墨交织一支笔的自我倾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