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</w:t>
      </w:r>
      <w:r>
        <w:rPr>
          <w:sz w:val="48"/>
          <w:szCs w:val="48"/>
        </w:rPr>
        <w:t>分钟的温馨时光揭秘上大床生活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“上大床”的含义</w:t>
      </w:r>
      <w:r>
        <w:rPr>
          <w:sz w:val="32"/>
          <w:szCs w:val="32"/>
        </w:rPr>
        <w:t>&lt;/p&gt;&lt;p&gt;&lt;img src="/static-img/kO1VcLf7LetaLLu9Npt4PbJ1ibIKVGVvxDl_9w76hlPWv_xx7PYwMMuWjj6C0_2j.jpg"&gt;&lt;/p&gt;&lt;p&gt;</w:t>
      </w:r>
      <w:r>
        <w:rPr>
          <w:sz w:val="32"/>
          <w:szCs w:val="32"/>
        </w:rPr>
        <w:t>在现代社会，人们的生活节奏日益加快，每个人都追求着一种平衡和满足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大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其实是一种比喻，它指的是那些能够享受生活、放松身心的人们。在我们紧张忙碌的工作之余，找到那一段时间去回味夫妻间的情感交流，这就是所谓的“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上大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时机</w:t>
      </w:r>
      <w:r>
        <w:rPr>
          <w:sz w:val="32"/>
          <w:szCs w:val="32"/>
        </w:rPr>
        <w:t>&lt;/p&gt;&lt;p&gt;&lt;img src="/static-img/szW-8h8lInDNMnuxE1vGGbJ1ibIKVGVvxDl_9w76hlNsZNxha3bdi7-W2C2czElw3fASKDarDknyrzl4DDfN5ccAe3BKn-OjtvrNhAt88LcYgnEslkaKvDeO8VOAqDLxiCqvdCV3G-M-Fs8TSHWkSQ.jpg"&gt;&lt;/p&gt;&lt;p&gt;</w:t>
      </w:r>
      <w:r>
        <w:rPr>
          <w:sz w:val="32"/>
          <w:szCs w:val="32"/>
        </w:rPr>
        <w:t>确定好这段时间是非常重要的一步。通常建议选择周末或者休息日，因为在这些时间里家人都比较有空，可以共同享受这份美好的时光。另外，也可以根据自己的实际情况灵活调整，比如孩子放学后父母可以利用这个短暂窗口来进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充分</w:t>
      </w:r>
      <w:r>
        <w:rPr>
          <w:sz w:val="32"/>
          <w:szCs w:val="32"/>
        </w:rPr>
        <w:t>&lt;/p&gt;&lt;p&gt;&lt;img src="/static-img/2--8fQWKrKSmzMpVF6IPM7J1ibIKVGVvxDl_9w76hlNsZNxha3bdi7-W2C2czElw3fASKDarDknyrzl4DDfN5ccAe3BKn-OjtvrNhAt88LcYgnEslkaKvDeO8VOAqDLxiCqvdCV3G-M-Fs8TSHWkSQ.jpg"&gt;&lt;/p&gt;&lt;p&gt;</w:t>
      </w:r>
      <w:r>
        <w:rPr>
          <w:sz w:val="32"/>
          <w:szCs w:val="32"/>
        </w:rPr>
        <w:t>准备充分不仅仅是为了让接下来的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更加愉悦，更是一个细节处理得当的心理预期。一天结束的时候，将手机调至静音模式，确保不会因为通知而打断你们的心情；房间内播放一些轻柔舒缓的声音或音乐，让氛围更加亲切；为双方准备一些小礼物，如香薰蜡烛、精致泡沫浴液等，这些都是表达爱意的小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度放松身体与心灵</w:t>
      </w:r>
      <w:r>
        <w:rPr>
          <w:sz w:val="32"/>
          <w:szCs w:val="32"/>
        </w:rPr>
        <w:t>&lt;/p&gt;&lt;p&gt;&lt;img src="/static-img/ktUbUJD_HUw5W5KDcOyl17J1ibIKVGVvxDl_9w76hlNsZNxha3bdi7-W2C2czElw3fASKDarDknyrzl4DDfN5ccAe3BKn-OjtvrNhAt88LcYgnEslkaKvDeO8VOAqDLxiCqvdCV3G-M-Fs8TSHWkSQ.jpg"&gt;&lt;/p&gt;&lt;p&gt;</w:t>
      </w:r>
      <w:r>
        <w:rPr>
          <w:sz w:val="32"/>
          <w:szCs w:val="32"/>
        </w:rPr>
        <w:t>首先，我们需要让自己进入一种放松状态。这可能意味着洗个热水澡，然后穿上舒适服装，一边品尝美食一边聊天，或是在卧室中阅读书籍或听音乐。这不仅能帮助我们从一天中的压力中释怀，还能增进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对话与倾诉</w:t>
      </w:r>
      <w:r>
        <w:rPr>
          <w:sz w:val="32"/>
          <w:szCs w:val="32"/>
        </w:rPr>
        <w:t>&lt;/p&gt;&lt;p&gt;&lt;img src="/static-img/y5s0-o9tO_iU55QPO5xoo7J1ibIKVGVvxDl_9w76hlNsZNxha3bdi7-W2C2czElw3fASKDarDknyrzl4DDfN5ccAe3BKn-OjtvrNhAt88LcYgnEslkaKvDeO8VOAqDLxiCqvdCV3G-M-Fs8TSHWkSQ.jpg"&gt;&lt;/p&gt;&lt;p&gt;</w:t>
      </w:r>
      <w:r>
        <w:rPr>
          <w:sz w:val="32"/>
          <w:szCs w:val="32"/>
        </w:rPr>
        <w:t>在这一小时内，不要急于跳到任何具体的事情，而应该尽量深入地交流彼此的问题和想法。通过倾听对方的话语，你们可以更好地理解对方的心思，同时也能让对方了解你的需求。在这种氛围下，即使是不寻常的话题也会变得十分珍贵和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前的甜蜜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段特别的时间即将结束时，你们可以互相拥抱，分享一下今天发生了什么，以及你们最珍视的一刻。当你知道你的伴侣正在思考你，并且愿意给予他们关注，那么即便是最短暂的瞬间，也会成为你们关系中的宝贵记忆。你已经体验到了</w:t>
      </w:r>
      <w:r>
        <w:rPr>
          <w:sz w:val="32"/>
          <w:szCs w:val="32"/>
        </w:rPr>
        <w:t>&amp;#34;60</w:t>
      </w:r>
      <w:r>
        <w:rPr>
          <w:sz w:val="32"/>
          <w:szCs w:val="32"/>
        </w:rPr>
        <w:t>分钟上大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带来的那种特殊而宁静的心境，那是一种难以言喻但又令人向往的事物。</w:t>
      </w:r>
      <w:r>
        <w:rPr>
          <w:sz w:val="32"/>
          <w:szCs w:val="32"/>
        </w:rPr>
        <w:t>&lt;/p&gt;&lt;p&gt;&lt;a href = "/doc/624534-60</w:t>
      </w:r>
      <w:r>
        <w:rPr>
          <w:sz w:val="32"/>
          <w:szCs w:val="32"/>
        </w:rPr>
        <w:t>分钟的温馨时光揭秘上大床生活的艺术与智慧</w:t>
      </w:r>
      <w:r>
        <w:rPr>
          <w:sz w:val="32"/>
          <w:szCs w:val="32"/>
        </w:rPr>
        <w:t>.doc" rel="alternate" download="624534-60</w:t>
      </w:r>
      <w:r>
        <w:rPr>
          <w:sz w:val="32"/>
          <w:szCs w:val="32"/>
        </w:rPr>
        <w:t>分钟的温馨时光揭秘上大床生活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