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水一体探岳体洞察人生智慧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肥水一体探岳体：洞察人生智慧的深度</w:t>
      </w:r>
      <w:r>
        <w:rPr>
          <w:sz w:val="32"/>
          <w:szCs w:val="32"/>
        </w:rPr>
        <w:t>&lt;/p&gt;&lt;p&gt;&lt;img src="/static-img/unse8XF-16UpPrvrmjNNzO8EKdGZNyJ9HgCODzYJbL6rVF-CXhWaIUxR7L2S_5G4.png"&gt;&lt;/p&gt;&lt;p&gt;</w:t>
      </w:r>
      <w:r>
        <w:rPr>
          <w:sz w:val="32"/>
          <w:szCs w:val="32"/>
        </w:rPr>
        <w:t>在古代哲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肥水一体探岳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深刻的生活智慧，它强调了一个道理：只有不断地自我修养和学习，才能真正理解和掌握事物的本质。这篇文章将从不同的角度阐述这个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水滴入石缝</w:t>
      </w:r>
      <w:r>
        <w:rPr>
          <w:sz w:val="32"/>
          <w:szCs w:val="32"/>
        </w:rPr>
        <w:t>&lt;/p&gt;&lt;p&gt;&lt;img src="/static-img/n6bjs8_2BLwf8qAvkpqNdO8EKdGZNyJ9HgCODzYJbL6rVF-CXhWaIUxR7L2S_5G4.jpg"&gt;&lt;/p&gt;&lt;p&gt;</w:t>
      </w:r>
      <w:r>
        <w:rPr>
          <w:sz w:val="32"/>
          <w:szCs w:val="32"/>
        </w:rPr>
        <w:t>肥水滴入石缝，不见其积，但终成金矿。同样，在我们的日常生活中，也许许多小事情看似无关紧要，但它们却能累积成一种力量。我们应该珍惜每一次努力，每一次学习，每一次思考，因为它们都是通往成功之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体而为</w:t>
      </w:r>
      <w:r>
        <w:rPr>
          <w:sz w:val="32"/>
          <w:szCs w:val="32"/>
        </w:rPr>
        <w:t>&lt;/p&gt;&lt;p&gt;&lt;img src="/static-img/jcf9sFrFt6w8Z9Wr0rWKHO8EKdGZNyJ9HgCODzYJbL6rVF-CXhWaIUxR7L2S_5G4.jpg"&gt;&lt;/p&gt;&lt;p&gt;&amp;#34;</w:t>
      </w:r>
      <w:r>
        <w:rPr>
          <w:sz w:val="32"/>
          <w:szCs w:val="32"/>
        </w:rPr>
        <w:t>一团火不能两头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一个简单的道理。在处理问题时，我们需要集中精力，而不是分散注意力去做多件事。只有当我们把所有资源都聚焦到一个目标上时，我们才能够更有效地解决问题，并取得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真相</w:t>
      </w:r>
      <w:r>
        <w:rPr>
          <w:sz w:val="32"/>
          <w:szCs w:val="32"/>
        </w:rPr>
        <w:t>&lt;/p&gt;&lt;p&gt;&lt;img src="/static-img/MAgRlE1xZm7tnXJqOy4_Cu8EKdGZNyJ9HgCODzYJbL6rVF-CXhWaIUxR7L2S_5G4.jpg"&gt;&lt;/p&gt;&lt;p&gt;</w:t>
      </w:r>
      <w:r>
        <w:rPr>
          <w:sz w:val="32"/>
          <w:szCs w:val="32"/>
        </w:rPr>
        <w:t>真知灼见总是来自于对事实的深入了解。在面对复杂的问题时，我们不能仅停留在表面层次，而是应该勇于探究背后的真相，这样才能获得正确的判断和明智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岩石变形需时间</w:t>
      </w:r>
      <w:r>
        <w:rPr>
          <w:sz w:val="32"/>
          <w:szCs w:val="32"/>
        </w:rPr>
        <w:t>&lt;/p&gt;&lt;p&gt;&lt;img src="/static-img/lykSU0DUJQfpLvxHstKin-8EKdGZNyJ9HgCODzYJbL6rVF-CXhWaIUxR7L2S_5G4.jpg"&gt;&lt;/p&gt;&lt;p&gt;</w:t>
      </w:r>
      <w:r>
        <w:rPr>
          <w:sz w:val="32"/>
          <w:szCs w:val="32"/>
        </w:rPr>
        <w:t>许多人对于自己的能力有着过高或过低的估计，他们可能会急功近利，或是懒得动手。但实际上，只有经过长时间不懈努力，一点点改变，才能够达到显著效果，就像岩石经过万年的风化最终变得光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丰富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步，都值得我们去感受、去体验。只有经历了丰富的人生，我们才能拥有足够多的情感纹理，用来装饰我们的内心世界，让生活更加丰满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进步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过程中，没有止境。一旦达到了某个目标，就意味着新的挑战已经等待着我们。如果没有持续不断地学习和进步，那么就无法保持竞争力，更无法实现个人价值最大化。</w:t>
      </w:r>
      <w:r>
        <w:rPr>
          <w:sz w:val="32"/>
          <w:szCs w:val="32"/>
        </w:rPr>
        <w:t>&lt;/p&gt;&lt;p&gt;&lt;a href = "/doc/624490-</w:t>
      </w:r>
      <w:r>
        <w:rPr>
          <w:sz w:val="32"/>
          <w:szCs w:val="32"/>
        </w:rPr>
        <w:t>肥水一体探岳体洞察人生智慧的深度</w:t>
      </w:r>
      <w:r>
        <w:rPr>
          <w:sz w:val="32"/>
          <w:szCs w:val="32"/>
        </w:rPr>
        <w:t>.doc" rel="alternate" download="624490-</w:t>
      </w:r>
      <w:r>
        <w:rPr>
          <w:sz w:val="32"/>
          <w:szCs w:val="32"/>
        </w:rPr>
        <w:t>肥水一体探岳体洞察人生智慧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