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雷张莹莹的故事第七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老雷和张莹莹是两个鲜活的人物，他们各自拥有着复杂的情感世界。第七章标志着故事进入了一个新的阶段，这个阶段不仅揭示了人物之间的关系，更重要的是，它为读者揭开了一系列隐藏在表面的谜团。</w:t>
      </w:r>
      <w:r>
        <w:rPr>
          <w:sz w:val="32"/>
          <w:szCs w:val="32"/>
        </w:rPr>
        <w:t>&lt;/p&gt;&lt;p&gt;&lt;img src="/static-img/UAh_0Xpkhh5R3d2sVQQAjupzLzYswAGoC1_ouuF-q8rpT2NTpLfiEy3wy1yIoDqN.jpg"&gt;&lt;/p&gt;&lt;p&gt;</w:t>
      </w:r>
      <w:r>
        <w:rPr>
          <w:sz w:val="32"/>
          <w:szCs w:val="32"/>
        </w:rPr>
        <w:t>老雷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六章里，老雷是一个孤傲、坚韧的人，他总是以一种冷漠的态度面对周围人的关心。但到了第七章，随着一连串意外事件的发生，他开始逐渐展现出他的脆弱之处。他开始质疑自己的选择，对未来感到迷茫，这种心理转变让他显得更加真实，也让读者对他有了更多同情。</w:t>
      </w:r>
      <w:r>
        <w:rPr>
          <w:sz w:val="32"/>
          <w:szCs w:val="32"/>
        </w:rPr>
        <w:t>&lt;/p&gt;&lt;p&gt;&lt;img src="/static-img/j5nIrFY0xduluPocBLZU1-pzLzYswAGoC1_ouuF-q8rpT2NTpLfiEy3wy1yIoDqN.jpg"&gt;&lt;/p&gt;&lt;p&gt;</w:t>
      </w:r>
      <w:r>
        <w:rPr>
          <w:sz w:val="32"/>
          <w:szCs w:val="32"/>
        </w:rPr>
        <w:t>张莹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莹莹果然是个聪明而独立的人，但她的过去却是一片未知。在这个新的一章里，我们了解到她曾经遭遇过深刻挫折，这些经历塑造了她的性格，使她变得更加警觉和内向。同时，她对老雷的感情也变得更加复杂，不再只是单纯地喜欢，而是在于理解和支持。</w:t>
      </w:r>
      <w:r>
        <w:rPr>
          <w:sz w:val="32"/>
          <w:szCs w:val="32"/>
        </w:rPr>
        <w:t>&lt;/p&gt;&lt;p&gt;&lt;img src="/static-img/i4R4IPQ1lGaPKvETqIHwR-pzLzYswAGoC1_ouuF-q8rpT2NTpLfiEy3wy1yIoDqN.jpg"&gt;&lt;/p&gt;&lt;p&gt;</w:t>
      </w:r>
      <w:r>
        <w:rPr>
          <w:sz w:val="32"/>
          <w:szCs w:val="32"/>
        </w:rPr>
        <w:t>第七章中的浪漫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里，两个人之间的情感纽带越来越紧密。他们一起面对挑战，一起解决问题，在这种共同努力中，他们彼此间的情感也逐渐升温。这不是传统意义上的浪漫爱情，而是一种基于相互理解与尊重发展起来的情感纽带，它更接近于友谊加上深厚的情感基础。</w:t>
      </w:r>
      <w:r>
        <w:rPr>
          <w:sz w:val="32"/>
          <w:szCs w:val="32"/>
        </w:rPr>
        <w:t>&lt;/p&gt;&lt;p&gt;&lt;img src="/static-img/weY2eopEeJ4ewc85vVCW3-pzLzYswAGoC1_ouuF-q8rpT2NTpLfiEy3wy1yIoDqN.jpg"&gt;&lt;/p&gt;&lt;p&gt;</w:t>
      </w:r>
      <w:r>
        <w:rPr>
          <w:sz w:val="32"/>
          <w:szCs w:val="32"/>
        </w:rPr>
        <w:t>新发现和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两人关系日益亲近，他们也遇到了新的挑战。这些挑战可能来自外界，也可能来自自己内心。这使得他们不得不重新审视自己的价值观和生活方式，有时候这种反思会引发冲突，但这些冲突也是成长过程中的必经之路。</w:t>
      </w:r>
      <w:r>
        <w:rPr>
          <w:sz w:val="32"/>
          <w:szCs w:val="32"/>
        </w:rPr>
        <w:t>&lt;/p&gt;&lt;p&gt;&lt;img src="/static-img/vULGiXnt6mNRPigBvT2VnepzLzYswAGoC1_ouuF-q8rpT2NTpLfiEy3wy1yIoDqN.jpg"&gt;&lt;/p&gt;&lt;p&gt;</w:t>
      </w:r>
      <w:r>
        <w:rPr>
          <w:sz w:val="32"/>
          <w:szCs w:val="32"/>
        </w:rPr>
        <w:t>人生哲学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作者通过老雷与张莹 莉 的交流，让我们看到不同人对于人生意义、幸福与成功等概念所持有的不同看法。在这样的讨论中，每个人都能从对方那里学到东西，同时也能够更清楚地认识到自己真正想要什么，以及如何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七章结束时，我们可以看到一个全新的开始点，无论是关于两人的关系还是关于每个角色的未来轨迹，都充满了无限可能性。这使得读者既感到满足又期待，因为他们知道还有更多精彩内容待续。</w:t>
      </w:r>
      <w:r>
        <w:rPr>
          <w:sz w:val="32"/>
          <w:szCs w:val="32"/>
        </w:rPr>
        <w:t>&lt;/p&gt;&lt;p&gt;&lt;a href = "/doc/624431-</w:t>
      </w:r>
      <w:r>
        <w:rPr>
          <w:sz w:val="32"/>
          <w:szCs w:val="32"/>
        </w:rPr>
        <w:t>老雷张莹莹的故事第七章的秘密</w:t>
      </w:r>
      <w:r>
        <w:rPr>
          <w:sz w:val="32"/>
          <w:szCs w:val="32"/>
        </w:rPr>
        <w:t>.doc" rel="alternate" download="624431-</w:t>
      </w:r>
      <w:r>
        <w:rPr>
          <w:sz w:val="32"/>
          <w:szCs w:val="32"/>
        </w:rPr>
        <w:t>老雷张莹莹的故事第七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