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批判</w:t>
      </w:r>
      <w:r>
        <w:rPr>
          <w:sz w:val="48"/>
          <w:szCs w:val="48"/>
        </w:rPr>
        <w:t>-</w:t>
      </w:r>
      <w:r>
        <w:rPr>
          <w:sz w:val="48"/>
          <w:szCs w:val="48"/>
        </w:rPr>
        <w:t>挖掘斯文败类背后的社会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“斯文败类”这个词汇经常被用来形容那些拥有高雅文化修养，但实际行为却不尽如人意的人。这种现象在不同的历史时期和文化背景中都有所体现，通常与社会的矛盾、道德观念的变化以及个人价值观的扭曲紧密相关。</w:t>
      </w:r>
      <w:r>
        <w:rPr>
          <w:sz w:val="32"/>
          <w:szCs w:val="32"/>
        </w:rPr>
        <w:t>&lt;/p&gt;&lt;p&gt;&lt;img src="/static-img/mSnIf4U8yA9F1rKTygFzMWuZQLHBJNk4MBmseCQKCQc-ZsBVnc_p_9JqYMJxHn7w.jpg"&gt;&lt;/p&gt;&lt;p&gt;</w:t>
      </w:r>
      <w:r>
        <w:rPr>
          <w:sz w:val="32"/>
          <w:szCs w:val="32"/>
        </w:rPr>
        <w:t>在中国古代，“士大夫”是指受过良好教育、具备一定文学艺术才能的人群，他们往往被视为“斯文败类”的代表。然而，当他们为了权力或者物质利益而放弃了自己的原则和正义，这些原本应该是文化传承者和道德楷模的人们，就成为了社会反面教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明朝末年，官场腐败严重，一些曾经以儒学自诩的士大夫因贪污腐化，被人称为“士大夫之丑”。他们利用手中的权力侵吞国库，对待民众残酷无情，这种行径彻底破坏了他们作为知识分子的本色，也让人们对“斯文败类”的定义产生了新的理解。</w:t>
      </w:r>
      <w:r>
        <w:rPr>
          <w:sz w:val="32"/>
          <w:szCs w:val="32"/>
        </w:rPr>
        <w:t>&lt;/p&gt;&lt;p&gt;&lt;img src="/static-img/BfyU2CvoWROGM9gavVypVWuZQLHBJNk4MBmseCQKCQc-ZsBVnc_p_9JqYMJxHn7w.jpg"&gt;&lt;/p&gt;&lt;p&gt;</w:t>
      </w:r>
      <w:r>
        <w:rPr>
          <w:sz w:val="32"/>
          <w:szCs w:val="32"/>
        </w:rPr>
        <w:t>近现代也有一些著名例子，如清末民初时期的一些旧式绅士，他们虽然外表上保持着一副书卷气，但是内心却充满了欲望，最终成为政治上的投机倒买者。这类人物通过各种手段获取财富，却将自己的品格抛到九霄云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斯文败类”还可以从更广泛的角度进行探讨，比如一些声称自己拥抱先进科学技术，但背后却隐藏着商业利益或政治目的的人。在信息时代，不少科技公司宣扬自己带领人类向前迈进，而实际上它们可能是在剥削用户隐私，或参与数据交易，从而牟取暴利。</w:t>
      </w:r>
      <w:r>
        <w:rPr>
          <w:sz w:val="32"/>
          <w:szCs w:val="32"/>
        </w:rPr>
        <w:t>&lt;/p&gt;&lt;p&gt;&lt;img src="/static-img/ODk8Bb5xKRoHUtg47Cp5fGuZQLHBJNk4MBmseCQKCQc-ZsBVnc_p_9JqYMJxHn7w.jpg"&gt;&lt;/p&gt;&lt;p&gt;</w:t>
      </w:r>
      <w:r>
        <w:rPr>
          <w:sz w:val="32"/>
          <w:szCs w:val="32"/>
        </w:rPr>
        <w:t>总结来说，“斯文败类”这一概念不仅仅局限于过去，它依然存在于我们的生活中。它提醒我们，无论个人的身份如何光鲜，其行为是否符合其所宣扬的信仰，是衡量一个人的根本标准。在追求物质成功与精神追求之间，我们应始终保持警觉，以免成为这个世界上最可悲的情景——一个拥有高雅文化修养但实践不达标的人。</w:t>
      </w:r>
      <w:r>
        <w:rPr>
          <w:sz w:val="32"/>
          <w:szCs w:val="32"/>
        </w:rPr>
        <w:t>&lt;/p&gt;&lt;p&gt;&lt;a href = "/doc/624407-</w:t>
      </w:r>
      <w:r>
        <w:rPr>
          <w:sz w:val="32"/>
          <w:szCs w:val="32"/>
        </w:rPr>
        <w:t>文化批判</w:t>
      </w:r>
      <w:r>
        <w:rPr>
          <w:sz w:val="32"/>
          <w:szCs w:val="32"/>
        </w:rPr>
        <w:t>-</w:t>
      </w:r>
      <w:r>
        <w:rPr>
          <w:sz w:val="32"/>
          <w:szCs w:val="32"/>
        </w:rPr>
        <w:t>挖掘斯文败类背后的社会隐喻</w:t>
      </w:r>
      <w:r>
        <w:rPr>
          <w:sz w:val="32"/>
          <w:szCs w:val="32"/>
        </w:rPr>
        <w:t>.doc" rel="alternate" download="624407-</w:t>
      </w:r>
      <w:r>
        <w:rPr>
          <w:sz w:val="32"/>
          <w:szCs w:val="32"/>
        </w:rPr>
        <w:t>文化批判</w:t>
      </w:r>
      <w:r>
        <w:rPr>
          <w:sz w:val="32"/>
          <w:szCs w:val="32"/>
        </w:rPr>
        <w:t>-</w:t>
      </w:r>
      <w:r>
        <w:rPr>
          <w:sz w:val="32"/>
          <w:szCs w:val="32"/>
        </w:rPr>
        <w:t>挖掘斯文败类背后的社会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