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阿司匹林的魔法世界免费阅读引领着迷人历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幻与冒险的故事中，阿司匹林不仅是一种常见的止痛药，它还成为了通往另一个世界的钥匙。免费阅读让人们能够无缝接触到这段神秘旅程，从而被深深吸引。</w:t>
      </w:r>
      <w:r>
        <w:rPr>
          <w:sz w:val="32"/>
          <w:szCs w:val="32"/>
        </w:rPr>
        <w:t>&lt;/p&gt;&lt;p&gt;&lt;img src="/static-img/iOQfoxlKSLqW6xzdrkUYNoQFK_uDf20RUlZDqhqYCF4w47u4HpYWxW00_EYFp5i4.jpg"&gt;&lt;/p&gt;&lt;p&gt;</w:t>
      </w:r>
      <w:r>
        <w:rPr>
          <w:sz w:val="32"/>
          <w:szCs w:val="32"/>
        </w:rPr>
        <w:t>探索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里，主角发现了一个古老的图书馆，每本书都隐藏着一种特殊力量。他们开始翻阅那些装帧精美、内容丰富的书籍，其中就有关于阿司匹林的一本。这本书讲述了如何用这种平凡物品创造出不可思议的事情，让读者对这个世界产生了浓厚兴趣。</w:t>
      </w:r>
      <w:r>
        <w:rPr>
          <w:sz w:val="32"/>
          <w:szCs w:val="32"/>
        </w:rPr>
        <w:t>&lt;/p&gt;&lt;p&gt;&lt;img src="/static-img/7zg6w3isbTmCJiRiWjhE9IQFK_uDf20RUlZDqhqYCF4w47u4HpYWxW00_EYFp5i4.png"&gt;&lt;/p&gt;&lt;p&gt;</w:t>
      </w:r>
      <w:r>
        <w:rPr>
          <w:sz w:val="32"/>
          <w:szCs w:val="32"/>
        </w:rPr>
        <w:t>超越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免费阅读，人们能够将自己置身于故事之中体验各种可能性。比如，在某个章节中，一位勇敢的小女孩使用了一枚阿司匹林作为武器打败了恶龙，这样的情节让读者感到既惊讶又激动，使得他们无法自拔地继续追寻下去。</w:t>
      </w:r>
      <w:r>
        <w:rPr>
          <w:sz w:val="32"/>
          <w:szCs w:val="32"/>
        </w:rPr>
        <w:t>&lt;/p&gt;&lt;p&gt;&lt;img src="/static-img/9VEhg768RHLLdyUMI1oK64QFK_uDf20RUlZDqhqYCF4w47u4HpYWxW00_EYFp5i4.png"&gt;&lt;/p&gt;&lt;p&gt;</w:t>
      </w:r>
      <w:r>
        <w:rPr>
          <w:sz w:val="32"/>
          <w:szCs w:val="32"/>
        </w:rPr>
        <w:t>解锁奥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们在不断探索和学习过程中，不断揭开关于阿司匹林更多未知面貌。它们发现这并非普通药物，而是具有强大能量源的一个部分。这一新发现进一步加深了他们对于这个世界和其法则的好奇心。</w:t>
      </w:r>
      <w:r>
        <w:rPr>
          <w:sz w:val="32"/>
          <w:szCs w:val="32"/>
        </w:rPr>
        <w:t>&lt;/p&gt;&lt;p&gt;&lt;img src="/static-img/pxsJDmM57q13kvqYQo0N_IQFK_uDf20RUlZDqhqYCF4w47u4HpYWxW00_EYFp5i4.png"&gt;&lt;/p&gt;&lt;p&gt;</w:t>
      </w:r>
      <w:r>
        <w:rPr>
          <w:sz w:val="32"/>
          <w:szCs w:val="32"/>
        </w:rPr>
        <w:t>挑战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重重困难和危机时，无论是敌人的攻击还是自然灾害，都可以利用这些知识来保护自己。在这样的环境下，主角们学会</w:t>
      </w:r>
      <w:r>
        <w:rPr>
          <w:sz w:val="32"/>
          <w:szCs w:val="32"/>
        </w:rPr>
        <w:t>ed</w:t>
      </w:r>
      <w:r>
        <w:rPr>
          <w:sz w:val="32"/>
          <w:szCs w:val="32"/>
        </w:rPr>
        <w:t>如何运用最简单的事物进行思考和行动，这种能力让他们更加坚韧不拔，同时也增强了读者的共鸣感。</w:t>
      </w:r>
      <w:r>
        <w:rPr>
          <w:sz w:val="32"/>
          <w:szCs w:val="32"/>
        </w:rPr>
        <w:t>&lt;/p&gt;&lt;p&gt;&lt;img src="/static-img/f39GmWXh8cINv66KTTSzuYQFK_uDf20RUlZDqhqYCF4w47u4HpYWxW00_EYFp5i4.jpg"&gt;&lt;/p&gt;&lt;p&gt;</w:t>
      </w:r>
      <w:r>
        <w:rPr>
          <w:sz w:val="32"/>
          <w:szCs w:val="32"/>
        </w:rPr>
        <w:t>共享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旅程不是一个人独有的经历，而是许多人的共同记忆。一旦有人成功解开某个谜题或完成一项任务，他或她就会分享给其他人。这使得整个社区变得更加紧密，也为即将加入的人提供了一定的指导，让大家一起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问题都得到解决，英雄们决定将自己的经验教训留给后世，以便日后再次遇到类似的情况时，有所依据。这样一来，不仅当前的人们受益，还有未来的人可以从中学到宝贵的心得，这也是为什么很多人愿意花时间去阅读并分享这些信息的原因之一。</w:t>
      </w:r>
      <w:r>
        <w:rPr>
          <w:sz w:val="32"/>
          <w:szCs w:val="32"/>
        </w:rPr>
        <w:t>&lt;/p&gt;&lt;p&gt;&lt;a href = "/doc/624317-</w:t>
      </w:r>
      <w:r>
        <w:rPr>
          <w:sz w:val="32"/>
          <w:szCs w:val="32"/>
        </w:rPr>
        <w:t>阿司匹林的魔法世界免费阅读引领着迷人历险</w:t>
      </w:r>
      <w:r>
        <w:rPr>
          <w:sz w:val="32"/>
          <w:szCs w:val="32"/>
        </w:rPr>
        <w:t>.doc" rel="alternate" download="624317-</w:t>
      </w:r>
      <w:r>
        <w:rPr>
          <w:sz w:val="32"/>
          <w:szCs w:val="32"/>
        </w:rPr>
        <w:t>阿司匹林的魔法世界免费阅读引领着迷人历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