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穿越阴影之巷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里，有一个被遗忘的传说，关于一位名叫艾莉娅的除灵猎人。她的故事，就像是一道破晓前的曦光，在黑暗中点亮希望。</w:t>
      </w:r>
      <w:r>
        <w:rPr>
          <w:sz w:val="32"/>
          <w:szCs w:val="32"/>
        </w:rPr>
        <w:t>&lt;/p&gt;&lt;p&gt;&lt;img src="/static-img/SnA2ujsbs3eJZHg3wgGNqwaQbTdN0h9ZCRgbTIhPQxFD_LynPyxeXhI2oTdhLTZP.jpg"&gt;&lt;/p&gt;&lt;p&gt;</w:t>
      </w:r>
      <w:r>
        <w:rPr>
          <w:sz w:val="32"/>
          <w:szCs w:val="32"/>
        </w:rPr>
        <w:t>第一段：《神秘的召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出生于一个普通家庭，但自幼就表现出了异常的敏感性和对未知事物的恐惧。她能感受到周围环境中的异动，无论是风吹过树叶的声音还是夜晚街道上行人的脚步声，她总能准确地捕捉到每一种声音背后的意义。而这种能力让她成为了村子里的“灵媒”，人们称呼她为除灵猎人。</w:t>
      </w:r>
      <w:r>
        <w:rPr>
          <w:sz w:val="32"/>
          <w:szCs w:val="32"/>
        </w:rPr>
        <w:t>&lt;/p&gt;&lt;p&gt;&lt;img src="/static-img/HoVqSnApudLdb92nc25CUAaQbTdN0h9ZCRgbTIhPQxFR6mEAr8C0f2SaNbkrVbzvu_kuVI5UOQJkiveFyghRSf5M4LMnN1xacCUN5N8hjMKUzIuJE0C-Er872cT4FuEg.jpg"&gt;&lt;/p&gt;&lt;p&gt;</w:t>
      </w:r>
      <w:r>
        <w:rPr>
          <w:sz w:val="32"/>
          <w:szCs w:val="32"/>
        </w:rPr>
        <w:t>第二段：《与阴影共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莉娅发现自己不仅能够听到声音，还能看到那些隐藏在日常世界之下的幽灵和邪恶力量。这些存在以各种形式出现，有时是显形者，有时则是隐形者，但它们都散发着同一种诡计和邪恶气息。在这个过程中，她学会了如何与这些阴影共舞，以保护无辜免受其侵害。</w:t>
      </w:r>
      <w:r>
        <w:rPr>
          <w:sz w:val="32"/>
          <w:szCs w:val="32"/>
        </w:rPr>
        <w:t>&lt;/p&gt;&lt;p&gt;&lt;img src="/static-img/FxWdrsZ4ukrM_x7HmykxKQaQbTdN0h9ZCRgbTIhPQxFR6mEAr8C0f2SaNbkrVbzvu_kuVI5UOQJkiveFyghRSf5M4LMnN1xacCUN5N8hjMKUzIuJE0C-Er872cT4FuEg.jpg"&gt;&lt;/p&gt;&lt;p&gt;</w:t>
      </w:r>
      <w:r>
        <w:rPr>
          <w:sz w:val="32"/>
          <w:szCs w:val="32"/>
        </w:rPr>
        <w:t>第三段：《斗争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身份也带来了巨大的压力。当所有人都认为她是一位英雄时，她却深知自己所面临的是一场永无止境的斗争。每一次战斗，都伴随着生命力的消耗，每一次胜利，都可能意味着更大的悲剧。尽管如此，艾莉娅依旧坚持自己的使命，因为她知道，只有这样，才能维护这片土地上的平静。</w:t>
      </w:r>
      <w:r>
        <w:rPr>
          <w:sz w:val="32"/>
          <w:szCs w:val="32"/>
        </w:rPr>
        <w:t>&lt;/p&gt;&lt;p&gt;&lt;img src="/static-img/15r43oQMFR3I0QC1vNnItgaQbTdN0h9ZCRgbTIhPQxFR6mEAr8C0f2SaNbkrVbzvu_kuVI5UOQJkiveFyghRSf5M4LMnN1xacCUN5N8hjMKUzIuJE0C-Er872cT4FuEg.jpg"&gt;&lt;/p&gt;&lt;p&gt;</w:t>
      </w:r>
      <w:r>
        <w:rPr>
          <w:sz w:val="32"/>
          <w:szCs w:val="32"/>
        </w:rPr>
        <w:t>第四段：《救赎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强大的黑暗势力入侵了村落，它们利用人类最深层的情绪来控制人们的心智，而艾莉娅正好遇上了这个挑战。她意识到，这些黑暗势力并非单纯的手足，他们似乎有着更高级别的一致目标——要摧毁整个世界秩序。而作为唯一能够理解这一切的人类，被迫踏上了救赎之路。</w:t>
      </w:r>
      <w:r>
        <w:rPr>
          <w:sz w:val="32"/>
          <w:szCs w:val="32"/>
        </w:rPr>
        <w:t>&lt;/p&gt;&lt;p&gt;&lt;img src="/static-img/kwsUoP2Xbv_qmue-aWk5jAaQbTdN0h9ZCRgbTIhPQxFR6mEAr8C0f2SaNbkrVbzvu_kuVI5UOQJkiveFyghRSf5M4LMnN1xacCUN5N8hjMKUzIuJE0C-Er872cT4FuEg.jpg"&gt;&lt;/p&gt;&lt;p&gt;</w:t>
      </w:r>
      <w:r>
        <w:rPr>
          <w:sz w:val="32"/>
          <w:szCs w:val="32"/>
        </w:rPr>
        <w:t>第五段：《最后一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战斗和学习之后，当那个关键的时候终于来临。在那场决定性的战斗中，除了身边几位忠实伙伴外，再也没有人愿意站在她的身旁。但即便如此，艾莉娅仍然选择独自一人去面对敌人。这是一个关于勇气、爱以及信念胜利的大结局，而在这个瞬间，也许我们可以找到真正意义上的“除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起那个曾经充满传奇色彩的地方，那个时代虽然已经过去，但是它留给我们的教训仍然如同闪电一般清晰——只有通过不断地努力，不断地探索，并且不断地相信自己，我们才能够抵御那些试图破坏我们生活的小小阴影。而对于那些被称为除灵猎人的勇士们来说，他们或许会成为我们心中的守护者，对抗一切恐怖力量，为我们保驾护航直至永远。</w:t>
      </w:r>
      <w:r>
        <w:rPr>
          <w:sz w:val="32"/>
          <w:szCs w:val="32"/>
        </w:rPr>
        <w:t>&lt;/p&gt;&lt;p&gt;&lt;a href = "/doc/624136-</w:t>
      </w:r>
      <w:r>
        <w:rPr>
          <w:sz w:val="32"/>
          <w:szCs w:val="32"/>
        </w:rPr>
        <w:t>除灵猎人穿越阴影之巷的救赎</w:t>
      </w:r>
      <w:r>
        <w:rPr>
          <w:sz w:val="32"/>
          <w:szCs w:val="32"/>
        </w:rPr>
        <w:t>.doc" rel="alternate" download="624136-</w:t>
      </w:r>
      <w:r>
        <w:rPr>
          <w:sz w:val="32"/>
          <w:szCs w:val="32"/>
        </w:rPr>
        <w:t>除灵猎人穿越阴影之巷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