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年代当姑奶奶我成了小孙子的时空探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小孙子的时空探险家</w:t>
      </w:r>
      <w:r>
        <w:rPr>
          <w:sz w:val="32"/>
          <w:szCs w:val="32"/>
        </w:rPr>
        <w:t>&lt;/p&gt;&lt;p&gt;&lt;img src="/static-img/sILRzVBgAweLWwGX7JP3YepzLzYswAGoC1_ouuF-q8rpT2NTpLfiEy3wy1yIoDqN.jpg"&gt;&lt;/p&gt;&lt;p&gt;</w:t>
      </w:r>
      <w:r>
        <w:rPr>
          <w:sz w:val="32"/>
          <w:szCs w:val="32"/>
        </w:rPr>
        <w:t>记得那天，我偶然捡到了一本古老的日记，翻开一页页，里面的文字就像是在诉说着一个又一个往事。我没有想到，这本日记竟然能带给我一次奇妙的穿越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手指轻轻触碰到那些历史的痕迹时，一股强烈的电流般感受涌过我的全身，眼前景象瞬间变幻成一片迷雾。紧接着，那个迷雾散去，我发现自己不再是现代人，而是一位年迈而温柔的小姑奶奶。在这个完全陌生的年代中，我只能依靠直觉和自己的想象来适应这个新的环境。</w:t>
      </w:r>
      <w:r>
        <w:rPr>
          <w:sz w:val="32"/>
          <w:szCs w:val="32"/>
        </w:rPr>
        <w:t>&lt;/p&gt;&lt;p&gt;&lt;img src="/static-img/WskI1vWsXAVHJWqKhkNjrupzLzYswAGoC1_ouuF-q8rpT2NTpLfiEy3wy1yIoDqN.jpg"&gt;&lt;/p&gt;&lt;p&gt;</w:t>
      </w:r>
      <w:r>
        <w:rPr>
          <w:sz w:val="32"/>
          <w:szCs w:val="32"/>
        </w:rPr>
        <w:t>首先，我注意到了周围人的服饰，他们穿着的是那些传统的长袍和大襟衣裳，还有戴着各种各样的帽子和首饰。随后，当我走进他们居住的小屋时，感到了一阵寒意，因为这里连最基本的暖气设备都没有。不过，在火炉旁边烤着的一堆木柴却让我觉得温暖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用这些古老工具做饭，但很快意识到在这样的时代，没有电冰箱、微波炉，更别提现在常见的大型家电了。这一切对现代人来说简直太不习惯了。但是我决定，用我的智慧和勇气，让这次旅行变得更加有趣。</w:t>
      </w:r>
      <w:r>
        <w:rPr>
          <w:sz w:val="32"/>
          <w:szCs w:val="32"/>
        </w:rPr>
        <w:t>&lt;/p&gt;&lt;p&gt;&lt;img src="/static-img/hmFASuq1Oj5P3JYbBV4sGupzLzYswAGoC1_ouuF-q8rpT2NTpLfiEy3wy1yIoDqN.jpg"&gt;&lt;/p&gt;&lt;p&gt;</w:t>
      </w:r>
      <w:r>
        <w:rPr>
          <w:sz w:val="32"/>
          <w:szCs w:val="32"/>
        </w:rPr>
        <w:t>随后，每天早上醒来，看着窗外明亮阳光洒满雪花，我都会感到一种特别的心情。那不是幸福，也不是平静，只是一个既熟悉又陌生的感觉。每一次回忆起自己的生活，都会使我想要回到那个属于我的世界。但愿这种经历能够让我们更珍惜现在拥有的科技与便利，同时也不会忘记过去那些简单而纯真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时间之河中，你会发现，无论是哪个时代，我们都是同一条线上的旅者，每个人都在寻找属于自己的故事。而对于我来说，这段穿越经历，不仅仅是一次奇遇，更是一种生命中的宝贵财富。</w:t>
      </w:r>
      <w:r>
        <w:rPr>
          <w:sz w:val="32"/>
          <w:szCs w:val="32"/>
        </w:rPr>
        <w:t>&lt;/p&gt;&lt;p&gt;&lt;img src="/static-img/jPLyxYiMBrnlizGqZSmdnepzLzYswAGoC1_ouuF-q8rpT2NTpLfiEy3wy1yIoDqN.jpg"&gt;&lt;/p&gt;&lt;p&gt;&lt;a href = "/doc/624135-</w:t>
      </w:r>
      <w:r>
        <w:rPr>
          <w:sz w:val="32"/>
          <w:szCs w:val="32"/>
        </w:rPr>
        <w:t>穿到年代当姑奶奶我成了小孙子的时空探险家</w:t>
      </w:r>
      <w:r>
        <w:rPr>
          <w:sz w:val="32"/>
          <w:szCs w:val="32"/>
        </w:rPr>
        <w:t>.doc" rel="alternate" download="624135-</w:t>
      </w:r>
      <w:r>
        <w:rPr>
          <w:sz w:val="32"/>
          <w:szCs w:val="32"/>
        </w:rPr>
        <w:t>穿到年代当姑奶奶我成了小孙子的时空探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