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惹婚指南如何巧妙地吸引伴侣的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巧妙地吸引伴侣的爱？</w:t>
      </w:r>
      <w:r>
        <w:rPr>
          <w:sz w:val="32"/>
          <w:szCs w:val="32"/>
        </w:rPr>
        <w:t>&lt;/p&gt;&lt;p&gt;&lt;img src="/static-img/vPWrJdIahJDr_RGyeMlSTPBh4klbg1FzXDOmPm1Ygy3RYHgxb910tVSXS1bx05Ib.jpg"&gt;&lt;/p&gt;&lt;p&gt;</w:t>
      </w:r>
      <w:r>
        <w:rPr>
          <w:sz w:val="32"/>
          <w:szCs w:val="32"/>
        </w:rPr>
        <w:t>在这个快节奏、信息爆炸的时代，人们越来越难以找到真正意义上的“另一半”。惹婚不仅仅是一种技巧，更是一种艺术，它要求我们了解自己，也要有耐心和智慧去理解对方。那么，我们该如何开始这场追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&lt;img src="/static-img/TnYOBIkZiHUNnD6k61bXbPBh4klbg1FzXDOmPm1Ygy3ZL_SobYDHw-0UzS2mOdkH3unsIvTBrcHILqwapMDjFEEkvClrETcOKhnHQa0JqaUsCnf89KwYUTGUjSaTQiSD.jpg"&gt;&lt;/p&gt;&lt;p&gt;</w:t>
      </w:r>
      <w:r>
        <w:rPr>
          <w:sz w:val="32"/>
          <w:szCs w:val="32"/>
        </w:rPr>
        <w:t>在进入任何关系之前，我们都应该好好地审视自己。是否真的准备好了迎接爱情带来的挑战和变化？是否已经清晰自己的价值观、生活目标和个人需求？只有当我们对自己有了足够的了解，才能更准确地识别出那个适合我们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对方</w:t>
      </w:r>
      <w:r>
        <w:rPr>
          <w:sz w:val="32"/>
          <w:szCs w:val="32"/>
        </w:rPr>
        <w:t>&lt;/p&gt;&lt;p&gt;&lt;img src="/static-img/tmGNo1i7s1l8ApkymXgkrvBh4klbg1FzXDOmPm1Ygy3ZL_SobYDHw-0UzS2mOdkH3unsIvTBrcHILqwapMDjFEEkvClrETcOKhnHQa0JqaUsCnf89KwYUTGUjSaTQiSD.jpg"&gt;&lt;/p&gt;&lt;p&gt;</w:t>
      </w:r>
      <w:r>
        <w:rPr>
          <w:sz w:val="32"/>
          <w:szCs w:val="32"/>
        </w:rPr>
        <w:t>与人相处，就如同探险一样，你需要不断发现新的事物。但是，这并不意味着你需要用各种花招去迷惑对方，而是在于你真诚地关注他们的兴趣、梦想以及内心世界。你可以通过共同参与活动或深入交流来逐步揭开对方的心扉，这样一来，你们之间的联系也会变得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自我</w:t>
      </w:r>
      <w:r>
        <w:rPr>
          <w:sz w:val="32"/>
          <w:szCs w:val="32"/>
        </w:rPr>
        <w:t>&lt;/p&gt;&lt;p&gt;&lt;img src="/static-img/rnXf0Dfm3FIXOcYBhxtHQfBh4klbg1FzXDOmPm1Ygy3ZL_SobYDHw-0UzS2mOdkH3unsIvTBrcHILqwapMDjFEEkvClrETcOKhnHQa0JqaUsCnf89KwYUTGUjSaTQiSD.jpg"&gt;&lt;/p&gt;&lt;p&gt;</w:t>
      </w:r>
      <w:r>
        <w:rPr>
          <w:sz w:val="32"/>
          <w:szCs w:val="32"/>
        </w:rPr>
        <w:t>惹婚并不是假装成某个人的角色，而是勇敢地展现出你的真实面貌。这包括你的笑容、你的幽默感，以及你处理问题的方式。当你能够让对方看到一个真实可靠的人时，他们就会开始相信这些特质也是长期关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小行动，大显身手</w:t>
      </w:r>
      <w:r>
        <w:rPr>
          <w:sz w:val="32"/>
          <w:szCs w:val="32"/>
        </w:rPr>
        <w:t>&lt;/p&gt;&lt;p&gt;&lt;img src="/static-img/ImD7h0CpxMALjhIxEIZ3BvBh4klbg1FzXDOmPm1Ygy3ZL_SobYDHw-0UzS2mOdkH3unsIvTBrcHILqwapMDjFEEkvClrETcOKhnHQa0JqaUsCnf89KwYUTGUjSaTQiSD.jpg"&gt;&lt;/p&gt;&lt;p&gt;</w:t>
      </w:r>
      <w:r>
        <w:rPr>
          <w:sz w:val="32"/>
          <w:szCs w:val="32"/>
        </w:rPr>
        <w:t>在日常生活中做一些小小的事情，比如无意间帮忙或者送上一份小礼物，可以让人感觉到温暖和被重视。而这些微不足道的小举动，有时候比那些大规模又昂贵的情感表达，更能触动人心，因为它们充满了真挚与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听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听是一个非常重要的情感连接工具。当你的伴侣说起他的梦想或困难时，你不要急于提供解决方案，而应该倾听，让他知道他被理解和尊重。在这样的时候，他会感到安全，并且愿意将更多的事情告诉你，从而加深你们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怀备至，但不失本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保持自我，即使是在追求爱情的时候。维持个人的兴趣和友谊网络对于保持健康关系至关重要。如果只专注于一个人，一段时间后可能会感到压力过大，甚至影响到整体幸福感。因此，要学会平衡，使得每个人都能得到应有的空间和关注。</w:t>
      </w:r>
      <w:r>
        <w:rPr>
          <w:sz w:val="32"/>
          <w:szCs w:val="32"/>
        </w:rPr>
        <w:t>&lt;/p&gt;&lt;p&gt;&lt;a href = "/doc/624086-</w:t>
      </w:r>
      <w:r>
        <w:rPr>
          <w:sz w:val="32"/>
          <w:szCs w:val="32"/>
        </w:rPr>
        <w:t>惹婚指南如何巧妙地吸引伴侣的爱</w:t>
      </w:r>
      <w:r>
        <w:rPr>
          <w:sz w:val="32"/>
          <w:szCs w:val="32"/>
        </w:rPr>
        <w:t>.doc" rel="alternate" download="624086-</w:t>
      </w:r>
      <w:r>
        <w:rPr>
          <w:sz w:val="32"/>
          <w:szCs w:val="32"/>
        </w:rPr>
        <w:t>惹婚指南如何巧妙地吸引伴侣的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