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宇宙孤独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为“失落拱极星”的神秘天体，它以其独特的光芒和对宇宙平衡的重要作用而闻名。这个问题引发了无数科学家的好奇心：失落拱极星究竟是什么？它是如何影响着整个宇宙的？</w:t>
      </w:r>
      <w:r>
        <w:rPr>
          <w:sz w:val="32"/>
          <w:szCs w:val="32"/>
        </w:rPr>
        <w:t>&lt;/p&gt;&lt;p&gt;&lt;img src="/static-img/uvWzObiGEUNtSyU-Rw7hX2uZQLHBJNk4MBmseCQKCQc-ZsBVnc_p_9JqYMJxHn7w.png"&gt;&lt;/p&gt;&lt;p&gt;</w:t>
      </w:r>
      <w:r>
        <w:rPr>
          <w:sz w:val="32"/>
          <w:szCs w:val="32"/>
        </w:rPr>
        <w:t>宇宙中的孤独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是一颗位于银河系边缘的小行星，它拥有非常特殊的地质结构和化学成分。这种独特性使得它成为研究者们探索未知领域的窗口。在漫长的人类历史中，人们一直在寻找这颗行星，因为它据说能提供关于地球诞生、生命起源以及太阳系形成过程的一些关键信息。</w:t>
      </w:r>
      <w:r>
        <w:rPr>
          <w:sz w:val="32"/>
          <w:szCs w:val="32"/>
        </w:rPr>
        <w:t>&lt;/p&gt;&lt;p&gt;&lt;img src="/static-img/osYiGIt4Pxf7iMoh6WESAmuZQLHBJNk4MBmseCQKCQc-ZsBVnc_p_9JqYMJxHn7w.png"&gt;&lt;/p&gt;&lt;p&gt;</w:t>
      </w:r>
      <w:r>
        <w:rPr>
          <w:sz w:val="32"/>
          <w:szCs w:val="32"/>
        </w:rPr>
        <w:t>光芒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最显著的特征是其辉煌璀璨的光芒。这不是由于恒热放射，而是由其中含有的某种特殊元素引起，这个元素被命名为“</w:t>
      </w:r>
      <w:r>
        <w:rPr>
          <w:sz w:val="32"/>
          <w:szCs w:val="32"/>
        </w:rPr>
        <w:t>X</w:t>
      </w:r>
      <w:r>
        <w:rPr>
          <w:sz w:val="32"/>
          <w:szCs w:val="32"/>
        </w:rPr>
        <w:t>元素”。科学家们认为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元素可能与地球上发现的一些古老岩石样本中的矿物质有所关联，这对于理解我们地球何时开始出现生命至关重要。</w:t>
      </w:r>
      <w:r>
        <w:rPr>
          <w:sz w:val="32"/>
          <w:szCs w:val="32"/>
        </w:rPr>
        <w:t>&lt;/p&gt;&lt;p&gt;&lt;img src="/static-img/9a6pW0OYorcoAG5_djhr-WuZQLHBJNk4MBmseCQKCQc-ZsBVnc_p_9JqYMJxHn7w.jpg"&gt;&lt;/p&gt;&lt;p&gt;</w:t>
      </w:r>
      <w:r>
        <w:rPr>
          <w:sz w:val="32"/>
          <w:szCs w:val="32"/>
        </w:rPr>
        <w:t>对平衡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自身独特的地质构造外，失落拱极星还因为其巨大的质量和位置，在整个银河系内扮演着重要角色。当这一区域遭遇外来威胁或变动时，如小行星碰撞、黑洞活动等，失落拱极星会通过引力作用来调节这些事件，从而维持整个系统稳定的平衡状态。</w:t>
      </w:r>
      <w:r>
        <w:rPr>
          <w:sz w:val="32"/>
          <w:szCs w:val="32"/>
        </w:rPr>
        <w:t>&lt;/p&gt;&lt;p&gt;&lt;img src="/static-img/34G4vAdUP012_zrm5Fosi2uZQLHBJNk4MBmseCQKCQc-ZsBVnc_p_9JqYMJxHn7w.png"&gt;&lt;/p&gt;&lt;p&gt;</w:t>
      </w:r>
      <w:r>
        <w:rPr>
          <w:sz w:val="32"/>
          <w:szCs w:val="32"/>
        </w:rPr>
        <w:t>探索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距离遥远且环境恶劣，加之缺乏足够先进技术，以往所有试图接近或探测这颗行星的人都未能成功。此外，由于众多理论上的假设，我们对此现象仍然知之甚少。因此，对于那些渴望揭开这一谜团的人来说，他们面临着一场艰难又充满挑战性的考验。</w:t>
      </w:r>
      <w:r>
        <w:rPr>
          <w:sz w:val="32"/>
          <w:szCs w:val="32"/>
        </w:rPr>
        <w:t>&lt;/p&gt;&lt;p&gt;&lt;img src="/static-img/kzjtRa1gvAX-urvaV6JuYmuZQLHBJNk4MBmseCQKCQc-ZsBVnc_p_9JqYMJxHn7w.jpg"&gt;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无疑有一天人类将能够更近距离地观察并了解这个神秘天体。但即便如此，也存在许多不确定性，即使最先进的设备也无法完全解释掉所有的问题。我们可以预见的是，将来会有更多关于这颗行星及其意义的大发现，但目前，只能继续我们的探索旅程，一步一步地靠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到那片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尚未完全理解失落拱极 星，但它已经激发了人类对宇宙奥秘的一个新的兴趣点。在未来，当我们更加接近答案的时候，或许就会惊喜地发现，那些曾经看似不可思议的事情其实都是自然界中常态的一部分。而当我们终于揭开这个谜题时，我相信，我们将再次感受到那种从事科研工作带来的无尽快乐，那份属于探险者的纯粹喜悦。</w:t>
      </w:r>
      <w:r>
        <w:rPr>
          <w:sz w:val="32"/>
          <w:szCs w:val="32"/>
        </w:rPr>
        <w:t>&lt;/p&gt;&lt;p&gt;&lt;a href = "/doc/624041-</w:t>
      </w:r>
      <w:r>
        <w:rPr>
          <w:sz w:val="32"/>
          <w:szCs w:val="32"/>
        </w:rPr>
        <w:t>失落拱极星宇宙孤独的光芒</w:t>
      </w:r>
      <w:r>
        <w:rPr>
          <w:sz w:val="32"/>
          <w:szCs w:val="32"/>
        </w:rPr>
        <w:t>.doc" rel="alternate" download="624041-</w:t>
      </w:r>
      <w:r>
        <w:rPr>
          <w:sz w:val="32"/>
          <w:szCs w:val="32"/>
        </w:rPr>
        <w:t>失落拱极星宇宙孤独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