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清凉折火装扮轻盈夏季折叠风格的火焰元素装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清凉折火装扮（轻盈夏季折叠风格的火焰元素装饰）</w:t>
      </w:r>
      <w:r>
        <w:rPr>
          <w:sz w:val="32"/>
          <w:szCs w:val="32"/>
        </w:rPr>
        <w:t>&lt;/p&gt;&lt;p&gt;&lt;img src="/static-img/Dabruqr6PVNrzsl_vpk4KOpzLzYswAGoC1_ouuF-q8rpT2NTpLfiEy3wy1yIoDqN.jpg"&gt;&lt;/p&gt;&lt;p&gt;</w:t>
      </w:r>
      <w:r>
        <w:rPr>
          <w:sz w:val="32"/>
          <w:szCs w:val="32"/>
        </w:rPr>
        <w:t>为什么选择折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炎热的夏天，人们似乎都在寻找一种方式来冷静下来，避免被酷暑给压垮。对于那些喜欢打扮自己的人来说，偏爱折火一夏，是一种非常有创意的选择。这种装扮不仅能够让人看起来既时尚又舒适，而且还能带给人一种独特的气息。</w:t>
      </w:r>
      <w:r>
        <w:rPr>
          <w:sz w:val="32"/>
          <w:szCs w:val="32"/>
        </w:rPr>
        <w:t>&lt;/p&gt;&lt;p&gt;&lt;img src="/static-img/Qn2mgUvnW9IvI19bz-2jjupzLzYswAGoC1_ouuF-q8rpT2NTpLfiEy3wy1yIoDqN.jpg"&gt;&lt;/p&gt;&lt;p&gt;</w:t>
      </w:r>
      <w:r>
        <w:rPr>
          <w:sz w:val="32"/>
          <w:szCs w:val="32"/>
        </w:rPr>
        <w:t>什么是折火装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单来说，折火装扮就是将传统的、光亮和炽热的金属质感与现代简约和舒适性的设计相结合。它通常采用柔软、细腻的手感材料，如丝绸或者棉布，将它们巧妙地编织成图案或图形，然后再用一些小巧精致的小件来点缀，比如铜色或金色的饰品，这些都是典型的“火”元素。</w:t>
      </w:r>
      <w:r>
        <w:rPr>
          <w:sz w:val="32"/>
          <w:szCs w:val="32"/>
        </w:rPr>
        <w:t>&lt;/p&gt;&lt;p&gt;&lt;img src="/static-img/qvvEBlGaMNHiLS04fDPzaupzLzYswAGoC1_ouuF-q8rpT2NTpLfiEy3wy1yIoDqN.jpg"&gt;&lt;/p&gt;&lt;p&gt;</w:t>
      </w:r>
      <w:r>
        <w:rPr>
          <w:sz w:val="32"/>
          <w:szCs w:val="32"/>
        </w:rPr>
        <w:t>如何搭配衣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正确地搭配这样的装扮，可以从基础款式开始着手。比如，一件宽松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或者长袖衫，再加上一条短裤或者牛仔裤，就已经是一个基本组合了。此外，不要忘记添加一些可以展现出“燃烧”的元素，比如刺绣或者印花，这样可以增强整体效果。</w:t>
      </w:r>
      <w:r>
        <w:rPr>
          <w:sz w:val="32"/>
          <w:szCs w:val="32"/>
        </w:rPr>
        <w:t>&lt;/p&gt;&lt;p&gt;&lt;img src="/static-img/bxofJb6vMGRH9zgTllQyQOpzLzYswAGoC1_ouuF-q8rpT2NTpLfiEy3wy1yIoDqN.jpg"&gt;&lt;/p&gt;&lt;p&gt;</w:t>
      </w:r>
      <w:r>
        <w:rPr>
          <w:sz w:val="32"/>
          <w:szCs w:val="32"/>
        </w:rPr>
        <w:t>如何使用颜色和模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颜色对任何服饰都至关重要，而在这样一个专注于“火”的主题中，更是如此。你可以尝试使用红色、橙色甚至黄色的调子，以此来代表烈焰。而当你想加入一些更为温暖而非直接灼人的感觉时，可以考虑深灰或紫色的背景，从而营造出一种既温暖又不失高雅之感。</w:t>
      </w:r>
      <w:r>
        <w:rPr>
          <w:sz w:val="32"/>
          <w:szCs w:val="32"/>
        </w:rPr>
        <w:t>&lt;/p&gt;&lt;p&gt;&lt;img src="/static-img/D0RYkp_PWvm_F2KwMusFL-pzLzYswAGoC1_ouuF-q8rpT2NTpLfiEy3wy1yIoDqN.png"&gt;&lt;/p&gt;&lt;p&gt;</w:t>
      </w:r>
      <w:r>
        <w:rPr>
          <w:sz w:val="32"/>
          <w:szCs w:val="32"/>
        </w:rPr>
        <w:t>怎样保持个性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风格可能会让人联想到某种普遍标准，但最好的部分是，它允许你根据自己的喜好进行个性化定制。这意味着，无论你的个人风格是什么，你都能找到与之匹配的一套穿搭。如果你喜欢复古，那么就选用更加怀旧且精致的地摊货；如果你喜欢现代，那么则应该去寻找那些最新潮流中的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偏爱折火一夏究竟有什么吸引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顾一下这一系列关于偏爱折火一夏的话题。在炎热的季节里，我们需要的是那种既美观又实用的穿搭。而且，在现代社会中，有越来越多的人开始追求不同于传统意义上的时尚，他们更倾向于表达自己独特的声音。这就是为什么偏爱折火一夏成为了一种流行趋势——因为它提供了一个既可见度高，又易于自我表达的手段，同时也确保了穿着者的舒适度。</w:t>
      </w:r>
      <w:r>
        <w:rPr>
          <w:sz w:val="32"/>
          <w:szCs w:val="32"/>
        </w:rPr>
        <w:t>&lt;/p&gt;&lt;p&gt;&lt;a href = "/doc/624014-</w:t>
      </w:r>
      <w:r>
        <w:rPr>
          <w:sz w:val="32"/>
          <w:szCs w:val="32"/>
        </w:rPr>
        <w:t>夏日清凉折火装扮轻盈夏季折叠风格的火焰元素装饰</w:t>
      </w:r>
      <w:r>
        <w:rPr>
          <w:sz w:val="32"/>
          <w:szCs w:val="32"/>
        </w:rPr>
        <w:t>.doc" rel="alternate" download="624014-</w:t>
      </w:r>
      <w:r>
        <w:rPr>
          <w:sz w:val="32"/>
          <w:szCs w:val="32"/>
        </w:rPr>
        <w:t>夏日清凉折火装扮轻盈夏季折叠风格的火焰元素装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