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境般的文字追忆探索恍然如梦故事世界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海洋中，有一种特别的岛屿，它被称作“恍然如梦”。这里没有繁华的大都市，也没有广袤的大草原，只有无尽的文字和丰富的情感。每一位来到这片土地上的旅人，都会带着对未知世界深切好奇的心情，而离开时，他们总是带走了更多关于生活、爱情、友谊以及人生的思考。</w:t>
      </w:r>
      <w:r>
        <w:rPr>
          <w:sz w:val="32"/>
          <w:szCs w:val="32"/>
        </w:rPr>
        <w:t>&lt;/p&gt;&lt;p&gt;&lt;img src="/static-img/njEYX9lkZa9sfLxNi0WDHUZ7LHPi5EKkBpPcySXb2vU3iXSzorZxc3AvPl31vTb3.png"&gt;&lt;/p&gt;&lt;p&gt;</w:t>
      </w:r>
      <w:r>
        <w:rPr>
          <w:sz w:val="32"/>
          <w:szCs w:val="32"/>
        </w:rPr>
        <w:t>首先，这个故事世界通过其独特的叙事方式吸引了众多读者。作者运用了一种特殊的手法，将日常生活中的点点滴滴编织成一个又一个精彩纷呈的情节，让读者仿佛置身于故事之中，体验到了人物所经历的一切。在阅读过程中，你可能会发现自己不自觉地跟随着主角走进了图书馆，那里藏着古老而神秘的地图；或是在咖啡馆里，与主人公一起倾听着心灵相通的话语。这种沉浸式阅读体验，使得“恍然如梦”成为许多人心目中的理想文学作品。</w:t>
      </w:r>
      <w:r>
        <w:rPr>
          <w:sz w:val="32"/>
          <w:szCs w:val="32"/>
        </w:rPr>
        <w:t>&lt;/p&gt;&lt;p&gt;</w:t>
      </w:r>
      <w:r>
        <w:rPr>
          <w:sz w:val="32"/>
          <w:szCs w:val="32"/>
        </w:rPr>
        <w:t>其次，“恍然如梦</w:t>
      </w:r>
      <w:r>
        <w:rPr>
          <w:sz w:val="32"/>
          <w:szCs w:val="32"/>
        </w:rPr>
        <w:t>txt</w:t>
      </w:r>
      <w:r>
        <w:rPr>
          <w:sz w:val="32"/>
          <w:szCs w:val="32"/>
        </w:rPr>
        <w:t>下载”提供了一种便捷的阅读方式。这使得无论你身处何方，只要有一台设备和网络连接，就可以轻松获取到最新章节，无需等待，也不必担忧错过任何精彩内容。这种即时更新和随时可取出的特性，不仅增加了阅读乐趣，还让粉丝们能够更频繁地参与讨论，分享自己的解读，并与作者直接交流思路。</w:t>
      </w:r>
      <w:r>
        <w:rPr>
          <w:sz w:val="32"/>
          <w:szCs w:val="32"/>
        </w:rPr>
        <w:t>&lt;/p&gt;&lt;p&gt;&lt;img src="/static-img/WJRy4n4Z0j_hrOMqEITHmUZ7LHPi5EKkBpPcySXb2vU3iXSzorZxc3AvPl31vTb3.png"&gt;&lt;/p&gt;&lt;p&gt;</w:t>
      </w:r>
      <w:r>
        <w:rPr>
          <w:sz w:val="32"/>
          <w:szCs w:val="32"/>
        </w:rPr>
        <w:t>再者，这个故事系列展现出强大的主题层次和深刻的人文关怀。在描绘复杂的人物关系时，作者细腻地探讨了家庭、友情、爱情之间微妙而复杂的情感纠葛。而在处理社会问题方面，如工作压力、健康问题等，更是以生动形象展示了现代人的困惑与挣扎。这一切都让读者在享受快节奏小说乐趣的同时，也能从中学到很多关于如何面对生活挑战的小智慧。</w:t>
      </w:r>
      <w:r>
        <w:rPr>
          <w:sz w:val="32"/>
          <w:szCs w:val="32"/>
        </w:rPr>
        <w:t>&lt;/p&gt;&lt;p&gt;</w:t>
      </w:r>
      <w:r>
        <w:rPr>
          <w:sz w:val="32"/>
          <w:szCs w:val="32"/>
        </w:rPr>
        <w:t>此外，“恍然如梦</w:t>
      </w:r>
      <w:r>
        <w:rPr>
          <w:sz w:val="32"/>
          <w:szCs w:val="32"/>
        </w:rPr>
        <w:t>txt</w:t>
      </w:r>
      <w:r>
        <w:rPr>
          <w:sz w:val="32"/>
          <w:szCs w:val="32"/>
        </w:rPr>
        <w:t>下载”的成功还源于它独具匠心的手工制作风格。每一篇章都是经过细致打磨，每一个细节都透露出作者对语言艺术极高追求。不仅如此，该系列作品还融合了一些传统元素，比如诗歌或者民间故事，让整个叙事更加丰富多彩，从而吸引了一批批寻找不同文化碰撞新鲜感受的人群加入其中。</w:t>
      </w:r>
      <w:r>
        <w:rPr>
          <w:sz w:val="32"/>
          <w:szCs w:val="32"/>
        </w:rPr>
        <w:t>&lt;/p&gt;&lt;p&gt;&lt;img src="/static-img/_KQs-i6wymC5EnHUk2DQqUZ7LHPi5EKkBpPcySXb2vU3iXSzorZxc3AvPl31vTb3.png"&gt;&lt;/p&gt;&lt;p&gt;</w:t>
      </w:r>
      <w:r>
        <w:rPr>
          <w:sz w:val="32"/>
          <w:szCs w:val="32"/>
        </w:rPr>
        <w:t>最后，由于这个故事情节涉及到的角色众多且各有特色，因此也给粉丝们提供了大量的话题去探讨，比如谁是最终赢家？哪段剧情最令人印象深刻？这些话题不断激发人们对于未知结局以及未来发展方向产生兴趣，从而形成了一股难以抑制的情愫潮流，在社交媒体上掀起热议，为该系列作品增添了不少口碑效应。</w:t>
      </w:r>
      <w:r>
        <w:rPr>
          <w:sz w:val="32"/>
          <w:szCs w:val="32"/>
        </w:rPr>
        <w:t>&lt;/p&gt;&lt;p&gt;</w:t>
      </w:r>
      <w:r>
        <w:rPr>
          <w:sz w:val="32"/>
          <w:szCs w:val="32"/>
        </w:rPr>
        <w:t>综上所述，“恍然如夢</w:t>
      </w:r>
      <w:r>
        <w:rPr>
          <w:sz w:val="32"/>
          <w:szCs w:val="32"/>
        </w:rPr>
        <w:t>txt</w:t>
      </w:r>
      <w:r>
        <w:rPr>
          <w:sz w:val="32"/>
          <w:szCs w:val="32"/>
        </w:rPr>
        <w:t>下载”是一部值得我们所有文学爱好者的宝贵财富，它以其独特魅力吸引并留住了无数忠实粉丝。而对于那些尚未踏入这片美丽天地的人来说，此文章或许能为他们揭开“恍然如夢”的神秘面纱，让他们在这份充满想象力的海洋中找到属于自己的航向。此外，对于那些已经开始尝试这一奇妙旅程但还未完全解锁全部奥秘的人来说，这正是一个重新启航，继续前行探索的地方。</w:t>
      </w:r>
      <w:r>
        <w:rPr>
          <w:sz w:val="32"/>
          <w:szCs w:val="32"/>
        </w:rPr>
        <w:t>&lt;/p&gt;&lt;p&gt;&lt;img src="/static-img/uwhSmhkO62HA24wqd7AwgEZ7LHPi5EKkBpPcySXb2vU3iXSzorZxc3AvPl31vTb3.png"&gt;&lt;/p&gt;&lt;p&gt;&lt;a href = "/doc/623939-</w:t>
      </w:r>
      <w:r>
        <w:rPr>
          <w:sz w:val="32"/>
          <w:szCs w:val="32"/>
        </w:rPr>
        <w:t>幻境般的文字追忆探索恍然如梦故事世界的魅力与深度</w:t>
      </w:r>
      <w:r>
        <w:rPr>
          <w:sz w:val="32"/>
          <w:szCs w:val="32"/>
        </w:rPr>
        <w:t>.doc" rel="alternate" download="623939-</w:t>
      </w:r>
      <w:r>
        <w:rPr>
          <w:sz w:val="32"/>
          <w:szCs w:val="32"/>
        </w:rPr>
        <w:t>幻境般的文字追忆探索恍然如梦故事世界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