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文本创作总结权力的游戏与无畏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至尊无赖》这部作品中，我们看到了一种特殊的力量——不仅仅是权力，更是一种超越常规的存在感和对世界的主宰。这种力量源自于一个人的内心深处，无论是出于正义还是为了个人利益，它都能让这个人在众多竞争者中脱颖而出。</w:t>
      </w:r>
      <w:r>
        <w:rPr>
          <w:sz w:val="32"/>
          <w:szCs w:val="32"/>
        </w:rPr>
        <w:t>&lt;/p&gt;&lt;p&gt;&lt;img src="/static-img/x1MXUCIUGsm_cpf8HLCCS-pzLzYswAGoC1_ouuF-q8rpT2NTpLfiEy3wy1yIoDqN.jpeg"&gt;&lt;/p&gt;&lt;p&gt;</w:t>
      </w:r>
      <w:r>
        <w:rPr>
          <w:sz w:val="32"/>
          <w:szCs w:val="32"/>
        </w:rPr>
        <w:t>权力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通过一系列复杂的人际关系和策略游戏，逐渐形成了自己的势力。他的权力并不是一蹴而就，而是在不断的斗争和妥协中逐步建立起来。这也反映出了现实社会中权力的获得过程往往充满了曲折和挑战。</w:t>
      </w:r>
      <w:r>
        <w:rPr>
          <w:sz w:val="32"/>
          <w:szCs w:val="32"/>
        </w:rPr>
        <w:t>&lt;/p&gt;&lt;p&gt;&lt;img src="/static-img/-K53OdYd6iBh2gcz2k3Xd-pzLzYswAGoC1_ouuF-q8rpT2NTpLfiEy3wy1yIoDqN.jpeg"&gt;&lt;/p&gt;&lt;p&gt;</w:t>
      </w:r>
      <w:r>
        <w:rPr>
          <w:sz w:val="32"/>
          <w:szCs w:val="32"/>
        </w:rPr>
        <w:t>无畏追求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至尊地位的过程中，他展现出了极高的野心和决断精神。他不畏强敌，不惧失败，只有这一股未达到的野心才能推动他不断前行。这种坚定的信念使得他在困难面前的立场更加坚定，从而更容易实现目标。</w:t>
      </w:r>
      <w:r>
        <w:rPr>
          <w:sz w:val="32"/>
          <w:szCs w:val="32"/>
        </w:rPr>
        <w:t>&lt;/p&gt;&lt;p&gt;&lt;img src="/static-img/qA43HwkLqAz00Kf2lN2n6epzLzYswAGoC1_ouuF-q8rpT2NTpLfiEy3wy1yIoDqN.jpeg"&gt;&lt;/p&gt;&lt;p&gt;</w:t>
      </w:r>
      <w:r>
        <w:rPr>
          <w:sz w:val="32"/>
          <w:szCs w:val="32"/>
        </w:rPr>
        <w:t>利用人性之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妙的情感操纵，他利用别人的恐惧、贪婪或虚荣来达到目的，这种手段虽然不光彩，但却显示了他对人性的深刻理解，并能够有效地利用这些弱点来增强自己的势力。</w:t>
      </w:r>
      <w:r>
        <w:rPr>
          <w:sz w:val="32"/>
          <w:szCs w:val="32"/>
        </w:rPr>
        <w:t>&lt;/p&gt;&lt;p&gt;&lt;img src="/static-img/FYFOFqVCoFqzGuz0J_2rYOpzLzYswAGoC1_ouuF-q8rpT2NTpLfiEy3wy1yIoDqN.jpg"&gt;&lt;/p&gt;&lt;p&gt;</w:t>
      </w:r>
      <w:r>
        <w:rPr>
          <w:sz w:val="32"/>
          <w:szCs w:val="32"/>
        </w:rPr>
        <w:t>道德观念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采取了一些残酷的手段，但也有时会因为某些道德理由做出选择。在一些关键时刻，他会考虑到长远利益以及对自己所信仰的事物的保护，这表明即便是最为冷酷的人类形象，也有其内心深处的一份善良。</w:t>
      </w:r>
      <w:r>
        <w:rPr>
          <w:sz w:val="32"/>
          <w:szCs w:val="32"/>
        </w:rPr>
        <w:t>&lt;/p&gt;&lt;p&gt;&lt;img src="/static-img/vxAX4KqmBgJPD4LiAg6j1-pzLzYswAGoC1_ouuF-q8rpT2NTpLfiEy3wy1yIoDqN.jpg"&gt;&lt;/p&gt;&lt;p&gt;</w:t>
      </w:r>
      <w:r>
        <w:rPr>
          <w:sz w:val="32"/>
          <w:szCs w:val="32"/>
        </w:rPr>
        <w:t>社交网络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巧妙地构建了一个庞大的社交网络，每个节点都被精细设计以达到最大化效用的效果。他了解如何运用信息流、心理学原理，以及人们之间复杂的情感联系来塑造局势，使自己的影响力扩大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力的巅峰之上，他发现到了另一种力量——失去一切。他的行为背后隐藏着巨大的代价，即使是最高层次上的胜利，也无法抵消内心深处那份孤独与空虚。这提醒我们，权力的执掌并不意味着真正的地位稳固，而是一个持续进行的心理博弈。</w:t>
      </w:r>
      <w:r>
        <w:rPr>
          <w:sz w:val="32"/>
          <w:szCs w:val="32"/>
        </w:rPr>
        <w:t>&lt;/p&gt;&lt;p&gt;&lt;a href = "/doc/623935-</w:t>
      </w:r>
      <w:r>
        <w:rPr>
          <w:sz w:val="32"/>
          <w:szCs w:val="32"/>
        </w:rPr>
        <w:t>至尊无赖文本创作总结权力的游戏与无畏追求</w:t>
      </w:r>
      <w:r>
        <w:rPr>
          <w:sz w:val="32"/>
          <w:szCs w:val="32"/>
        </w:rPr>
        <w:t>.doc" rel="alternate" download="623935-</w:t>
      </w:r>
      <w:r>
        <w:rPr>
          <w:sz w:val="32"/>
          <w:szCs w:val="32"/>
        </w:rPr>
        <w:t>至尊无赖文本创作总结权力的游戏与无畏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