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亲民的颜值提升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尤其是对于那些对外貌有着较高要求的人来说，提升自己的颜值已经成为一种时尚追求。色彩、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美丽小细节的综合运用，就像是一把魔法棒，可以瞬间让你焕发光彩。今天，我们就来聊一聊这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秘密。</w:t>
      </w:r>
      <w:r>
        <w:rPr>
          <w:sz w:val="32"/>
          <w:szCs w:val="32"/>
        </w:rPr>
        <w:t>&lt;/p&gt;&lt;p&gt;&lt;img src="/static-img/UGjl5fxdVUirQGcLFD0hb-pzLzYswAGoC1_ouuF-q8rpT2NTpLfiEy3wy1yIoDqN.png"&gt;&lt;/p&gt;&lt;p&gt;</w:t>
      </w:r>
      <w:r>
        <w:rPr>
          <w:sz w:val="32"/>
          <w:szCs w:val="32"/>
        </w:rPr>
        <w:t>首先，“色”字提醒我们要注重服装和妆容上的选择。在选择衣物时，不仅要考虑到自身身材的比例，还要注意颜色的搭配。比如说，如果你的皮肤偏向冷性质，那么温暖色的裙摆会更能突出你的气质。如果你对化妆技巧感兴趣，那么学会使用不同的基础色和调色法，也可以帮助你找到最适合自己的妆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美丽小细节”，这里的数字并不代表具体数量，而是强调了提升颜值是一个多方面的小细节累积过程。比如，打理好头发，让它自然卷曲；修剪指甲，使之既不太长也不太短；或者简单地做一个精致的手部按摩，让双手看起来更加柔嫩，这些都是提高整体形象的小妙招。</w:t>
      </w:r>
      <w:r>
        <w:rPr>
          <w:sz w:val="32"/>
          <w:szCs w:val="32"/>
        </w:rPr>
        <w:t>&lt;/p&gt;&lt;p&gt;&lt;img src="/static-img/2Fd-DoilKQdOIyg1fPUUNOpzLzYswAGoC1_ouuF-q8rpT2NTpLfiEy3wy1yIoDqN.png"&gt;&lt;/p&gt;&lt;p&gt;</w:t>
      </w:r>
      <w:r>
        <w:rPr>
          <w:sz w:val="32"/>
          <w:szCs w:val="32"/>
        </w:rPr>
        <w:t>最后，“综合运用”，这就是整个方法论的核心所在。这意味着将上述每一个步骤都融入到我们的日常生活中去，比如早晨起床后，用专业产品进行护肤保养；午餐前后，将身体放松一下，以减少压力影响皮肤健康；晚上睡前，再做一次快速面部按摩，让肌肤紧绷而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突显个人特色还是想达到某种职业或社交场合下的标准，都可以通过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方法来逐步完善自己，从而在人群中脱颖而出。这不仅是一种审美升级，更是一种自我提升的过程，每一步都离不开我们的主动参与和持续努力。</w:t>
      </w:r>
      <w:r>
        <w:rPr>
          <w:sz w:val="32"/>
          <w:szCs w:val="32"/>
        </w:rPr>
        <w:t>&lt;/p&gt;&lt;p&gt;&lt;img src="/static-img/M9ZYAWsM0sV5pC8-QDwUNOpzLzYswAGoC1_ouuF-q8rpT2NTpLfiEy3wy1yIoDqN.png"&gt;&lt;/p&gt;&lt;p&gt;&lt;a href = "/doc/623850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亲民的颜值提升小技巧</w:t>
      </w:r>
      <w:r>
        <w:rPr>
          <w:sz w:val="32"/>
          <w:szCs w:val="32"/>
        </w:rPr>
        <w:t>.doc" rel="alternate" download="623850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亲民的颜值提升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