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胜利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精彩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采蜜这项工作不仅考验个体的技能，更是团队合作和策略运用的一次大考。今天，我们将以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为主题，探讨这个过程中的六个关键要素。</w:t>
      </w:r>
      <w:r>
        <w:rPr>
          <w:sz w:val="32"/>
          <w:szCs w:val="32"/>
        </w:rPr>
        <w:t>&lt;/p&gt;&lt;p&gt;&lt;img src="/static-img/8ryTsMwmVdTIMSwcUorWwDWMeOI4iIa1HGiVFAPMziIoSv8uRF5uJyX2eTxnws45.jpg"&gt;&lt;/p&gt;&lt;p&gt;</w:t>
      </w:r>
      <w:r>
        <w:rPr>
          <w:sz w:val="32"/>
          <w:szCs w:val="32"/>
        </w:rPr>
        <w:t>与众不同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者们往往会采用独特的手段来获取甜美果实。他们会观察蜂巢结构，找出最容易接近蜂王室的地方，然后慢慢移动，不引起其他工作者的注意。这种一对一之间的密切观察和谨慎行动，是成功获得甘露的心法。</w:t>
      </w:r>
      <w:r>
        <w:rPr>
          <w:sz w:val="32"/>
          <w:szCs w:val="32"/>
        </w:rPr>
        <w:t>&lt;/p&gt;&lt;p&gt;&lt;img src="/static-img/Ly86TKxRpJAo8iRL8zCYYzWMeOI4iIa1HGiVFAPMziJ55oalj-HuPe9ZXc21HJ3QgvaqjQG28vvbHb0lqJADbTXSAqAZZG7qorw8M_cYSoHkM4PSMK5kg0rs-Q-g-Hw9KxYoVSBV7ASFd3zwbm09aeg3QbrDauhV7Dwoh9L3r1no78Rr7XqiP9qyxk70ohDl.jpg"&gt;&lt;/p&gt;&lt;p&gt;</w:t>
      </w:r>
      <w:r>
        <w:rPr>
          <w:sz w:val="32"/>
          <w:szCs w:val="32"/>
        </w:rPr>
        <w:t>细心观察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采蜜时，环境对于结果至关重要。一方需要充分利用自然条件，比如风向、阳光位置等，以避免被发现或误伤。在适当的时候，一方还需迅速逃离，让对方有机会继续其任务，这种智慧般的行为展现了它们高超的情报处理能力。</w:t>
      </w:r>
      <w:r>
        <w:rPr>
          <w:sz w:val="32"/>
          <w:szCs w:val="32"/>
        </w:rPr>
        <w:t>&lt;/p&gt;&lt;p&gt;&lt;img src="/static-img/Y2OzB2VnsT_8sUqlRUcxcDWMeOI4iIa1HGiVFAPMziJ55oalj-HuPe9ZXc21HJ3QgvaqjQG28vvbHb0lqJADbTXSAqAZZG7qorw8M_cYSoHkM4PSMK5kg0rs-Q-g-Hw9KxYoVSBV7ASFd3zwbm09aeg3QbrDauhV7Dwoh9L3r1no78Rr7XqiP9qyxk70ohDl.jpg"&gt;&lt;/p&gt;&lt;p&gt;</w:t>
      </w:r>
      <w:r>
        <w:rPr>
          <w:sz w:val="32"/>
          <w:szCs w:val="32"/>
        </w:rPr>
        <w:t>巧妙使用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完成任务，一些采蜜者会制作特殊工具，如小刀片用于打开花瓣，或是专门设计的小筛子用于过滤掉杂质。这类技术性的创新，无疑提升了效率，也展示了一对一之间无形而又深刻的情感联系。</w:t>
      </w:r>
      <w:r>
        <w:rPr>
          <w:sz w:val="32"/>
          <w:szCs w:val="32"/>
        </w:rPr>
        <w:t>&lt;/p&gt;&lt;p&gt;&lt;img src="/static-img/LDDAQh4Y0_srCBDtn9GcgjWMeOI4iIa1HGiVFAPMziJ55oalj-HuPe9ZXc21HJ3QgvaqjQG28vvbHb0lqJADbTXSAqAZZG7qorw8M_cYSoHkM4PSMK5kg0rs-Q-g-Hw9KxYoVSBV7ASFd3zwbm09aeg3QbrDauhV7Dwoh9L3r1no78Rr7XqiP9qyxk70ohDl.jpg"&gt;&lt;/p&gt;&lt;p&gt;</w:t>
      </w:r>
      <w:r>
        <w:rPr>
          <w:sz w:val="32"/>
          <w:szCs w:val="32"/>
        </w:rPr>
        <w:t>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尝试都充满挑战，但勇敢的心态让这些生物能够不断前进。当遇到困难时，一方不会轻易放弃，而是通过不断尝试找到解决问题的方法，这种坚持到底精神令人敬佩且值得学习。</w:t>
      </w:r>
      <w:r>
        <w:rPr>
          <w:sz w:val="32"/>
          <w:szCs w:val="32"/>
        </w:rPr>
        <w:t>&lt;/p&gt;&lt;p&gt;&lt;img src="/static-img/VehysgNm8TLcUOJ31ChFDzWMeOI4iIa1HGiVFAPMziJ55oalj-HuPe9ZXc21HJ3QgvaqjQG28vvbHb0lqJADbTXSAqAZZG7qorw8M_cYSoHkM4PSMK5kg0rs-Q-g-Hw9KxYoVSBV7ASFd3zwbm09aeg3QbrDauhV7Dwoh9L3r1no78Rr7XqiP9qyxk70ohDl.jpg"&gt;&lt;/p&gt;&lt;p&gt;</w:t>
      </w:r>
      <w:r>
        <w:rPr>
          <w:sz w:val="32"/>
          <w:szCs w:val="32"/>
        </w:rPr>
        <w:t>情感上的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两者的相互依赖显得尤为重要。一旦其中一方出现问题，其伴侣必须立即提供帮助。如果没有彼此间强烈的情感纽带，他们可能无法及时作出反应，从而影响整个任务的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失败都是宝贵经验的一部分。一方面可以从失败中吸取教训，同时也能激励自己进一步努力。不断地探索新的方法和技巧，使得这一对成为行业内乃至全天下的佼佼者。这场一对一的大赛，不仅是一场生存斗争，更是一场智慧与勇气并存的人生竞演。</w:t>
      </w:r>
      <w:r>
        <w:rPr>
          <w:sz w:val="32"/>
          <w:szCs w:val="32"/>
        </w:rPr>
        <w:t>&lt;/p&gt;&lt;p&gt;&lt;a href = "/doc/623839-</w:t>
      </w:r>
      <w:r>
        <w:rPr>
          <w:sz w:val="32"/>
          <w:szCs w:val="32"/>
        </w:rPr>
        <w:t>采蜜的胜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精彩较量</w:t>
      </w:r>
      <w:r>
        <w:rPr>
          <w:sz w:val="32"/>
          <w:szCs w:val="32"/>
        </w:rPr>
        <w:t>.doc" rel="alternate" download="623839-</w:t>
      </w:r>
      <w:r>
        <w:rPr>
          <w:sz w:val="32"/>
          <w:szCs w:val="32"/>
        </w:rPr>
        <w:t>采蜜的胜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精彩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