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额尔古纳河畔的免费阅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额尔古纳河畔的免费阅读乐趣</w:t>
      </w:r>
      <w:r>
        <w:rPr>
          <w:sz w:val="32"/>
          <w:szCs w:val="32"/>
        </w:rPr>
        <w:t>&lt;/p&gt;&lt;p&gt;&lt;img src="/static-img/KJFa37TKN7l9nzfERJ1d1WuZQLHBJNk4MBmseCQKCQc-ZsBVnc_p_9JqYMJxHn7w.jpg"&gt;&lt;/p&gt;&lt;p&gt;</w:t>
      </w:r>
      <w:r>
        <w:rPr>
          <w:sz w:val="32"/>
          <w:szCs w:val="32"/>
        </w:rPr>
        <w:t>额尔古纳河右岸的自然风光与文学世界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畔，宁静而美丽，书籍在这里似乎更有生命力。人们坐在河边，阅读时仿佛能听到水声与文字之间的和谐共鸣。这不仅是一种放松方式，也是心灵交流的一种方式。</w:t>
      </w:r>
      <w:r>
        <w:rPr>
          <w:sz w:val="32"/>
          <w:szCs w:val="32"/>
        </w:rPr>
        <w:t>&lt;/p&gt;&lt;p&gt;&lt;img src="/static-img/lkpIVxaxRFs22ylcFIyiCGuZQLHBJNk4MBmseCQKCQc-ZsBVnc_p_9JqYMJxHn7w.jpg"&gt;&lt;/p&gt;&lt;p&gt;</w:t>
      </w:r>
      <w:r>
        <w:rPr>
          <w:sz w:val="32"/>
          <w:szCs w:val="32"/>
        </w:rPr>
        <w:t>免费阅读资源丰富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古纳河右岸，不论是大型图书馆还是小型书店，都提供了大量免费阅读资源。从经典文学到现代小说，从科幻到诗歌，每个角落都充满了知识和想象力的海洋。读者可以随意挑选自己感兴趣的书籍，无需担忧成本问题。</w:t>
      </w:r>
      <w:r>
        <w:rPr>
          <w:sz w:val="32"/>
          <w:szCs w:val="32"/>
        </w:rPr>
        <w:t>&lt;/p&gt;&lt;p&gt;&lt;img src="/static-img/vajvVY7bBU3z44altwy8Y2uZQLHBJNk4MBmseCQKCQc-ZsBVnc_p_9JqYMJxHn7w.jpg"&gt;&lt;/p&gt;&lt;p&gt;</w:t>
      </w:r>
      <w:r>
        <w:rPr>
          <w:sz w:val="32"/>
          <w:szCs w:val="32"/>
        </w:rPr>
        <w:t>亲近自然，与众不同的人文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畔的环境独具特色，它为阅读带来了不同的视觉享受。在这里，你可以看到远处牧羊人漫步在草原上，或是鸟儿飞翔在天空中，这些都是其他城市所无法比拟的“背景音乐”。这样的环境让人的心情更加平静，使得每一次翻页都变得特别珍贵。</w:t>
      </w:r>
      <w:r>
        <w:rPr>
          <w:sz w:val="32"/>
          <w:szCs w:val="32"/>
        </w:rPr>
        <w:t>&lt;/p&gt;&lt;p&gt;&lt;img src="/static-img/tNOLsyU4nxYZbukmHr7SR2uZQLHBJNk4MBmseCQKCQc-ZsBVnc_p_9JqYMJxHn7w.jpg"&gt;&lt;/p&gt;&lt;p&gt;</w:t>
      </w:r>
      <w:r>
        <w:rPr>
          <w:sz w:val="32"/>
          <w:szCs w:val="32"/>
        </w:rPr>
        <w:t>社区活动丰富，为读者提供更多互动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右岸社区组织了一系列关于文学和艺术的话题讨论会、讲座以及工作坊，让读者能够通过参与深入理解作品，同时也能结识志同道合的人们。在这些活动中，你不仅可以分享你的见解，还能获得来自他人的新观点，这无疑是一个学习和成长的大好机会。</w:t>
      </w:r>
      <w:r>
        <w:rPr>
          <w:sz w:val="32"/>
          <w:szCs w:val="32"/>
        </w:rPr>
        <w:t>&lt;/p&gt;&lt;p&gt;&lt;img src="/static-img/8itvR0AtKOEvLvBVKBSJZ2uZQLHBJNk4MBmseCQKCQc-ZsBVnc_p_9JqYMJxHn7w.jpg"&gt;&lt;/p&gt;&lt;p&gt;</w:t>
      </w:r>
      <w:r>
        <w:rPr>
          <w:sz w:val="32"/>
          <w:szCs w:val="32"/>
        </w:rPr>
        <w:t>鼓励创作与分享，为文化传承做出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额尔古纳河右岸，一些热爱文学的人们开始了自己的写作之旅，他们将自己的作品放在公共区域供大家浏览，并鼓励他人来看并提供建议。这不仅为当地文化增添了新的活力，也为那些想要成为作者的人提供了展示自我能力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，传承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ナ河右岸对历史文献进行了细致保护，并通过免费开放给予公众参观。在这里，可以找到许多珍贵的手稿或稀有的出版物，这些都是不可复制的地理标记，对于研究人员来说是一份宝藏，对于普通读者则是一次时间穿梭回顾历史的大好机会。</w:t>
      </w:r>
      <w:r>
        <w:rPr>
          <w:sz w:val="32"/>
          <w:szCs w:val="32"/>
        </w:rPr>
        <w:t>&lt;/p&gt;&lt;p&gt;&lt;a href = "/doc/623664-</w:t>
      </w:r>
      <w:r>
        <w:rPr>
          <w:sz w:val="32"/>
          <w:szCs w:val="32"/>
        </w:rPr>
        <w:t>探索额尔古纳河畔的免费阅读乐趣</w:t>
      </w:r>
      <w:r>
        <w:rPr>
          <w:sz w:val="32"/>
          <w:szCs w:val="32"/>
        </w:rPr>
        <w:t>.doc" rel="alternate" download="623664-</w:t>
      </w:r>
      <w:r>
        <w:rPr>
          <w:sz w:val="32"/>
          <w:szCs w:val="32"/>
        </w:rPr>
        <w:t>探索额尔古纳河畔的免费阅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