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大陆防屏蔽地址我的网络求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的重要性不言而喻。对于我们这些生活在大陆的网民来说，有时就像是在茫茫人海中寻找一把钥匙，希望能打开通往自由世界的大门。但这条路并不平坦，不仅要面对信息屏蔽，还要不断地寻找能够绕过监管的路径。在这样的背景下，我决定尝试一个看似简单却实则复杂的事情——搜同大陆防屏蔽地址。</w:t>
      </w:r>
      <w:r>
        <w:rPr>
          <w:sz w:val="32"/>
          <w:szCs w:val="32"/>
        </w:rPr>
        <w:t>&lt;/p&gt;&lt;p&gt;&lt;img src="/static-img/ucXprWwiIxLEBTFOo-MDGZnjOhtBWaiEPWMMv4ZGHcviGCDQCOaZamn05aeDMOow.jpg"&gt;&lt;/p&gt;&lt;p&gt;</w:t>
      </w:r>
      <w:r>
        <w:rPr>
          <w:sz w:val="32"/>
          <w:szCs w:val="32"/>
        </w:rPr>
        <w:t>我的故事从一次无意间接触到海外社交平台开始。那时候我只是想了解一下外面的世界，也许能找到一些不同于这里的思考方式和生活方式。然而，当我尝试访问那些网站时，却发现它们被严格限制，只有少数几个人才能顺利浏览。这让我意识到了存在着一种“数字隔离”，它似乎与我们习以为常的物理空间隔绝一样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自己动手去解决这个问题。我开始在网络上搜索各种方法，从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到代理软件，再到一些更为复杂的手工操作。我知道，这些都是需要谨慎使用的工具，但为了追求知识和信息自由，我愿意冒险。</w:t>
      </w:r>
      <w:r>
        <w:rPr>
          <w:sz w:val="32"/>
          <w:szCs w:val="32"/>
        </w:rPr>
        <w:t>&lt;/p&gt;&lt;p&gt;&lt;img src="/static-img/OF2ENyOgAfNDHNwTjLamgpnjOhtBWaiEPWMMv4ZGHcviGCDQCOaZamn05aeDMOow.jpg"&gt;&lt;/p&gt;&lt;p&gt;</w:t>
      </w:r>
      <w:r>
        <w:rPr>
          <w:sz w:val="32"/>
          <w:szCs w:val="32"/>
        </w:rPr>
        <w:t>通过艰难探索，我终于学会了如何使用某些工具来绕过大陆的防火长城。不过，这并不是没有代价。我必须每天都保持警觉，因为任何错误的一步，都可能导致账号被封禁或是甚至受到法律制裁。而且，即使成功登入，也会感到一种莫名其妙的心虚，因为你总担心哪天突然之间一切都将归于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过程也让我学到了很多东西。不仅是关于技术，更是一种精神上的成长。每次成功绕过屏蔽，都像是给予了自己一份勇气；而失败，每一次失败，都教会了我更多的是耐心和坚持。在这样一个充满挑战与风险的小小实验中，我逐渐明白了什么才真正是“信息自由”。</w:t>
      </w:r>
      <w:r>
        <w:rPr>
          <w:sz w:val="32"/>
          <w:szCs w:val="32"/>
        </w:rPr>
        <w:t>&lt;/p&gt;&lt;p&gt;&lt;img src="/static-img/ITyTxi8bTFitw-ThA5eLcpnjOhtBWaiEPWMMv4ZGHcviGCDQCOaZamn05aeDMOow.jpg"&gt;&lt;/p&gt;&lt;p&gt;</w:t>
      </w:r>
      <w:r>
        <w:rPr>
          <w:sz w:val="32"/>
          <w:szCs w:val="32"/>
        </w:rPr>
        <w:t>当然，这种经历也让我更加珍惜现在所拥有的能力，以及能够随时随地获取信息带来的便利。如果有一天，大陆真的开放，让所有的人都能自由地交流，那么或许这段经历就会成为回忆中的美好记忆。但直至那时，我们仍需继续前行，用自己的努力为梦想添砖加瓦，无论身处何方，只要心中有信念，就一定能找到属于自己的道路。</w:t>
      </w:r>
      <w:r>
        <w:rPr>
          <w:sz w:val="32"/>
          <w:szCs w:val="32"/>
        </w:rPr>
        <w:t>&lt;/p&gt;&lt;p&gt;&lt;a href = "/doc/623422-</w:t>
      </w:r>
      <w:r>
        <w:rPr>
          <w:sz w:val="32"/>
          <w:szCs w:val="32"/>
        </w:rPr>
        <w:t>搜同大陆防屏蔽地址我的网络求生之路</w:t>
      </w:r>
      <w:r>
        <w:rPr>
          <w:sz w:val="32"/>
          <w:szCs w:val="32"/>
        </w:rPr>
        <w:t>.doc" rel="alternate" download="623422-</w:t>
      </w:r>
      <w:r>
        <w:rPr>
          <w:sz w:val="32"/>
          <w:szCs w:val="32"/>
        </w:rPr>
        <w:t>搜同大陆防屏蔽地址我的网络求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