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古色烟云桃源山村的悠久历史与迷离烟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古色烟云</w:t>
      </w:r>
      <w:r>
        <w:rPr>
          <w:sz w:val="32"/>
          <w:szCs w:val="32"/>
        </w:rPr>
        <w:t>&lt;/p&gt;&lt;p&gt;&lt;img src="/static-img/sBzj0LoHzJwqqWg-0m17tgu1wugaYB7hzkhHmHJ5u0SqQvExZd11I0xopcEUhF1D.jpg"&gt;&lt;/p&gt;&lt;p&gt;</w:t>
      </w:r>
      <w:r>
        <w:rPr>
          <w:sz w:val="32"/>
          <w:szCs w:val="32"/>
        </w:rPr>
        <w:t>在桃源山村的历史之中，我们能找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，位于中国深南大地的一隅，这里有着数千年的历史，其悠久的文化和风貌如同一幅画卷，在时间的长河中徐徐展开。这里曾经是古代的一个重要军事要塞，后来成为了一片繁华的商贸中心，而现在，则是游客们向往的地方。我们今天就带你走进这座充满传奇色彩的小镇，看看它背后的故事。</w:t>
      </w:r>
      <w:r>
        <w:rPr>
          <w:sz w:val="32"/>
          <w:szCs w:val="32"/>
        </w:rPr>
        <w:t>&lt;/p&gt;&lt;p&gt;&lt;img src="/static-img/3GN8V9bnY8pt1jTkH5kMkwu1wugaYB7hzkhHmHJ5u0TZYVR0UPjy0B6zkIgtzMIybQjoAtqth8j9-vZxPBV-082PsHKdUfxMDJpwx3w4qsMBwP0zYvas0IWw_lc7oC8KbzAuONt4AL7JKUFO2mxr3FxkHcy7nEDXl6szqY6xa6w.jpg"&gt;&lt;/p&gt;&lt;p&gt;</w:t>
      </w:r>
      <w:r>
        <w:rPr>
          <w:sz w:val="32"/>
          <w:szCs w:val="32"/>
        </w:rPr>
        <w:t>为什么说桃源山村是古色烟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桃源山村逐渐显露出其独特的面貌。这不仅仅是一座普通的小镇，它拥有着一种特殊的魅力，那就是它所拥有的“古色”。这里的大街小巷、房屋建筑、甚至街道上的摆摊都保留了传统元素，让人仿佛穿越回了那个年代。在这个过程中，“烟云”也成为了一个适合描述这里景色的词汇，因为每当太阳落下时，小镇上弥漫起一层淡淡的蓝灰色的雾霭，这让整个环境更加神秘而又迷人。</w:t>
      </w:r>
      <w:r>
        <w:rPr>
          <w:sz w:val="32"/>
          <w:szCs w:val="32"/>
        </w:rPr>
        <w:t>&lt;/p&gt;&lt;p&gt;&lt;img src="/static-img/JD4pJINkUnN8EAXZrRgoCQu1wugaYB7hzkhHmHJ5u0TZYVR0UPjy0B6zkIgtzMIybQjoAtqth8j9-vZxPBV-082PsHKdUfxMDJpwx3w4qsMBwP0zYvas0IWw_lc7oC8KbzAuONt4AL7JKUFO2mxr3FxkHcy7nEDXl6szqY6xa6w.jpg"&gt;&lt;/p&gt;&lt;p&gt;</w:t>
      </w:r>
      <w:r>
        <w:rPr>
          <w:sz w:val="32"/>
          <w:szCs w:val="32"/>
        </w:rPr>
        <w:t>如何在桃源山村体验到那种被动忘却现代生活压力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感受到这种被动忘却现代生活压力的感觉，就得先放慢脚步，用心去感受这里的一切。首先，可以从早晨开始，一边品尝当地人的早餐，一边听取他们讲述关于这个地方过去的事情。当日光透过树梢洒在你的身上，你会发现自己已经不再想多做什么计划，只想跟随自己的心情去行走。</w:t>
      </w:r>
      <w:r>
        <w:rPr>
          <w:sz w:val="32"/>
          <w:szCs w:val="32"/>
        </w:rPr>
        <w:t>&lt;/p&gt;&lt;p&gt;&lt;img src="/static-img/d-l1frjqFpE7Tw7YH7rXPwu1wugaYB7hzkhHmHJ5u0TZYVR0UPjy0B6zkIgtzMIybQjoAtqth8j9-vZxPBV-082PsHKdUfxMDJpwx3w4qsMBwP0zYvas0IWw_lc7oC8KbzAuONt4AL7JKUFO2mxr3FxkHcy7nEDXl6szqY6xa6w.jpg"&gt;&lt;/p&gt;&lt;p&gt;</w:t>
      </w:r>
      <w:r>
        <w:rPr>
          <w:sz w:val="32"/>
          <w:szCs w:val="32"/>
        </w:rPr>
        <w:t>接着，可以前往那些隐藏于小巷里的茶馆或咖啡馆，在那里可以遇见各种各样的书籍与艺术品，与周围的人交流分享，同时享受那份宁静与自由。这样的氛围很容易让人沉浸其中，不由自主地放松身心，忘记了城市中的喧嚣与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参加一些当地组织举办的小型活动，比如农家乐体验、手工艺品制作等。在这些活动中，你会感到自己并非只是观众，而是一个参与者，有机会直接接触自然，也有机会了解更多关于这片土地的情感和故事。而且，由于活动通常规模较小，所以能够获得更为真实的人性互动，这也是放慢脚步的一个好理由。</w:t>
      </w:r>
      <w:r>
        <w:rPr>
          <w:sz w:val="32"/>
          <w:szCs w:val="32"/>
        </w:rPr>
        <w:t>&lt;/p&gt;&lt;p&gt;&lt;img src="/static-img/r5kAT_3lAN69JinPSIryiQu1wugaYB7hzkhHmHJ5u0TZYVR0UPjy0B6zkIgtzMIybQjoAtqth8j9-vZxPBV-082PsHKdUfxMDJpwx3w4qsMBwP0zYvas0IWw_lc7oC8KbzAuONt4AL7JKUFO2mxr3FxkHcy7nEDXl6szqY6xa6w.jpg"&gt;&lt;/p&gt;&lt;p&gt;</w:t>
      </w:r>
      <w:r>
        <w:rPr>
          <w:sz w:val="32"/>
          <w:szCs w:val="32"/>
        </w:rPr>
        <w:t>最后，每天黄昏时分，最好找一个安静的地方坐下来，看看周遭发生的事物，无论是孩子们嬉戏玩耍还是老人们交谈笑语，都能让你意识到生活本身就是美丽无比，不需要任何特别的情况或条件。你会发现，当你真正停止追求速度和效率的时候，你的心灵才可能得到真正释放，从而达到一种超脱尘世烦恼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影响了桃源山村的地理环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视的是，地理环境对于形成一个地方特色也是至关重要的一环。在桃源山村这样的地区，其自然资源非常丰富，如溪流、小溪以及附近高大的森林等，这些都是塑造这一地区气候特征和生态系统结构不可或缺的一部分。此外，它的地形也决定了该区域内水文循环模式，以及土壤类型和种植能力等因素，为农业发展提供了基础条件。但同时，由于地域偏远，加之开发不足，使得这些资源未能得到充分利用，更导致一些传统产业逐渐消失，如织布业、陶瓷业等，并对居民生活造成了一定的影响，但同时也为维护原有的生态平衡提供了一定保障，使得这个地方依然保持着其原始风貌，是游客探索的一个极佳目的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这样一个既有历史又有自然风光的地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如此珍贵的地方，我们首先需要认识到它对我们的意义：这是文化遗产，也是生态宝库。如果没有良好的管理措施，它们都将面临威胁。而政府及社区组织应加强宣传教育工作，让民众理解保护价值并积极参与；同时，要加强监管政策，对开发项目进行严格审批，以确保它们不会破坏原有的环境质量；还需鼓励可持续发展项目，比如推广绿色旅游，让游客通过观赏而不是破坏来欣赏这些美景。此外，对于正在荒废但仍具有文化价值的手工业技艺，要尽快采取有效措施进行保存和推广，以免失传绝技。此类策略如果能实施下去，将使得未来几代人能够继续享受这块土地给予我们的礼物——即便是在百年之后亦可。</w:t>
      </w:r>
      <w:r>
        <w:rPr>
          <w:sz w:val="32"/>
          <w:szCs w:val="32"/>
        </w:rPr>
        <w:t>&lt;/p&gt;&lt;p&gt;&lt;a href = "/doc/623109-</w:t>
      </w:r>
      <w:r>
        <w:rPr>
          <w:sz w:val="32"/>
          <w:szCs w:val="32"/>
        </w:rPr>
        <w:t>桃源山村古色烟云桃源山村的悠久历史与迷离烟云</w:t>
      </w:r>
      <w:r>
        <w:rPr>
          <w:sz w:val="32"/>
          <w:szCs w:val="32"/>
        </w:rPr>
        <w:t>.doc" rel="alternate" download="623109-</w:t>
      </w:r>
      <w:r>
        <w:rPr>
          <w:sz w:val="32"/>
          <w:szCs w:val="32"/>
        </w:rPr>
        <w:t>桃源山村古色烟云桃源山村的悠久历史与迷离烟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