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是怎么误会她想要变成一口清凉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误会她想要变成一口清凉水的</w:t>
      </w:r>
      <w:r>
        <w:rPr>
          <w:sz w:val="32"/>
          <w:szCs w:val="32"/>
        </w:rPr>
        <w:t>&lt;/p&gt;&lt;p&gt;&lt;img src="/static-img/CIOVjeehTWvHvE8fu5295-IligKEIJ7pgH9xz0CLA4uBl9ckVbO9oaGXVYNfc4KI.png"&gt;&lt;/p&gt;&lt;p&gt;</w:t>
      </w:r>
      <w:r>
        <w:rPr>
          <w:sz w:val="32"/>
          <w:szCs w:val="32"/>
        </w:rPr>
        <w:t>记得那天，我们在公园散步，阳光下，她突然停下脚步，眼神中闪过一丝奇异的光芒。我跟着她的目光看去，只见不远处有个小喷泉，水花飞溅，周围的人都在享受这夏日的清凉。她的表情让我好奇，便走上前去问道：“把女朋友弄成小喷泉是什么意思呀？”</w:t>
      </w:r>
      <w:r>
        <w:rPr>
          <w:sz w:val="32"/>
          <w:szCs w:val="32"/>
        </w:rPr>
        <w:t>&lt;/p&gt;&lt;p&gt;</w:t>
      </w:r>
      <w:r>
        <w:rPr>
          <w:sz w:val="32"/>
          <w:szCs w:val="32"/>
        </w:rPr>
        <w:t>她微微一笑，说：“哦，这不是什么深奥的意境，我只是想象如果能像喷泉一样，无论多热也能给人带来清凉。”我听了之后心里一惊，这话里藏着什么呢？难道说，她对我的关心就像是自然界中的力量那样无条件和纯净？</w:t>
      </w:r>
      <w:r>
        <w:rPr>
          <w:sz w:val="32"/>
          <w:szCs w:val="32"/>
        </w:rPr>
        <w:t>&lt;/p&gt;&lt;p&gt;&lt;img src="/static-img/WkNDbpdmt0LEVSMPMLaWdeIligKEIJ7pgH9xz0CLA4sG5acX1KlyToNx8lzcGAWsKhXSezNPrRJZIrSuoxG7qdlZ7UBGs6oBViwJtsDOP-4uQ1d0RSa-I1c3k6qQWogngZfXJFWzvaGhl1WDX3OCiA.jpg"&gt;&lt;/p&gt;&lt;p&gt;</w:t>
      </w:r>
      <w:r>
        <w:rPr>
          <w:sz w:val="32"/>
          <w:szCs w:val="32"/>
        </w:rPr>
        <w:t>我们继续散步，在路边的小咖啡店里坐下来，我决定要解开这个谜团。问及此事时，她轻轻摇头：“没有什么特别的含义，就是随便想的一种情景。”</w:t>
      </w:r>
      <w:r>
        <w:rPr>
          <w:sz w:val="32"/>
          <w:szCs w:val="32"/>
        </w:rPr>
        <w:t>&lt;/p&gt;&lt;p&gt;</w:t>
      </w:r>
      <w:r>
        <w:rPr>
          <w:sz w:val="32"/>
          <w:szCs w:val="32"/>
        </w:rPr>
        <w:t>但是我不能就这样放过了这个问题。我仔细观察她，看到了她的微笑，那份温暖让我的疑惑慢慢消失。她并非真的希望自己成为一个喷泉，但那份愿望却蕴含了一种深刻的情感——无条件地为他人带来安慰。</w:t>
      </w:r>
      <w:r>
        <w:rPr>
          <w:sz w:val="32"/>
          <w:szCs w:val="32"/>
        </w:rPr>
        <w:t>&lt;/p&gt;&lt;p&gt;&lt;img src="/static-img/dV594eCIDt1SkE0zq0FnbOIligKEIJ7pgH9xz0CLA4sG5acX1KlyToNx8lzcGAWsKhXSezNPrRJZIrSuoxG7qdlZ7UBGs6oBViwJtsDOP-4uQ1d0RSa-I1c3k6qQWogngZfXJFWzvaGhl1WDX3OCiA.jpg"&gt;&lt;/p&gt;&lt;p&gt;</w:t>
      </w:r>
      <w:r>
        <w:rPr>
          <w:sz w:val="32"/>
          <w:szCs w:val="32"/>
        </w:rPr>
        <w:t>从那以后，每当夏日炎炎，我都会回忆起那个场景，以及她那种美妙而又平凡的心愿。那不仅是一次误会，更是我了解到爱情中最宝贵的是一种无私和真挚，即使是在最简单的情境中，也能够体现出彼此间独特的情感纽带。</w:t>
      </w:r>
      <w:r>
        <w:rPr>
          <w:sz w:val="32"/>
          <w:szCs w:val="32"/>
        </w:rPr>
        <w:t>&lt;/p&gt;&lt;p&gt;&lt;a href = "/doc/623106-</w:t>
      </w:r>
      <w:r>
        <w:rPr>
          <w:sz w:val="32"/>
          <w:szCs w:val="32"/>
        </w:rPr>
        <w:t>把女朋友弄成小喷泉是什么意思呀我是怎么误会她想要变成一口清凉水的</w:t>
      </w:r>
      <w:r>
        <w:rPr>
          <w:sz w:val="32"/>
          <w:szCs w:val="32"/>
        </w:rPr>
        <w:t>.doc" rel="alternate" download="623106-</w:t>
      </w:r>
      <w:r>
        <w:rPr>
          <w:sz w:val="32"/>
          <w:szCs w:val="32"/>
        </w:rPr>
        <w:t>把女朋友弄成小喷泉是什么意思呀我是怎么误会她想要变成一口清凉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