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故事往下迎接客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有一座古老而神秘的玉器店，它们不仅以精美的手工艺和独特的设计闻名于世，更因其对待来访者的热情和真诚而被誉为“玉器之家”。这里，每当夜幕降临，星辰点亮天际，那些精心打造的玉器似乎也在期待着来自世界各地的情报员、探险家、商贾和学者们，他们带来的不仅是金钱和物质，还有文化交流与知识传承。</w:t>
      </w:r>
      <w:r>
        <w:rPr>
          <w:sz w:val="32"/>
          <w:szCs w:val="32"/>
        </w:rPr>
        <w:t>&lt;/p&gt;&lt;p&gt;&lt;img src="/static-img/CVSVMeLu-UKoT75GaPvIKKCsuQ8N4-EH8leEmWr_F7DVGR2GVkHVhDlmDY8SCYEV.jpg"&gt;&lt;/p&gt;&lt;p&gt;</w:t>
      </w:r>
      <w:r>
        <w:rPr>
          <w:sz w:val="32"/>
          <w:szCs w:val="32"/>
        </w:rPr>
        <w:t>往下边塞玉器见客人，是这座店最重要的一项任务。每当有客人即将到达，店主就会亲自安排好所有细节，从选择最适合那位客人的玉器到准备茶水香料，无不显示出他们对待每一个来访者的尊重与热情。他们知道，每个客人都是独一无二的人，都有自己独特的心路历程，而这些过程正是我们学习彼此之间差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需要严肃认真。一旦夜色浓厚，灯火通明，那些手工雕刻的小动物或许会跳跃起来，仿佛它们也有自己的小故事要讲；那些圆润光滑的琉璃球则可能会发出柔软的声音，让人忍俊不禁。这一切都是一种方式，用来缓解紧张气氛，让人们在轻松愉快中享受交流。</w:t>
      </w:r>
      <w:r>
        <w:rPr>
          <w:sz w:val="32"/>
          <w:szCs w:val="32"/>
        </w:rPr>
        <w:t>&lt;/p&gt;&lt;p&gt;&lt;img src="/static-img/pFuwTxMQLKpPMVBNkiRly6CsuQ8N4-EH8leEmWr_F7DVGR2GVkHVhDlmDY8SCYEV.jpg"&gt;&lt;/p&gt;&lt;p&gt;</w:t>
      </w:r>
      <w:r>
        <w:rPr>
          <w:sz w:val="32"/>
          <w:szCs w:val="32"/>
        </w:rPr>
        <w:t>在这个地方，不同背景的人们聚集一堂，他们通过共同欣赏并讨论那些古老而又现代化的艺术品，建立起了深厚的情谊。而对于那些真正了解这一切并愿意深入挖掘的人来说，这里还有许多隐藏得更深层次的问题等待解答。比如说，在哪个时代哪一种技艺才是现今所谓“传统”的源头？又或者，当我们谈及“中国式”与“外国式”，是否真的能准确界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虽然让很多专家感到头疼，但对于那个坐在角落里的年轻女孩来说，她却能够从中找到灵感。她是一个半工半读的小学老师，她梦想的是将这些她所爱好的知识传递给她的学生，使他们能够理解不同的文化背后蕴含的是什么，以及它们如何影响我们的生活方式。她相信，只要教育可以跨越语言障碍和地域限制，就没有难以企及的事业。</w:t>
      </w:r>
      <w:r>
        <w:rPr>
          <w:sz w:val="32"/>
          <w:szCs w:val="32"/>
        </w:rPr>
        <w:t>&lt;/p&gt;&lt;p&gt;&lt;img src="/static-img/9hTk3FXUGOhod5gS5aG2AKCsuQ8N4-EH8leEmWr_F7DVGR2GVkHVhDlmDY8SCYEV.jpg"&gt;&lt;/p&gt;&lt;p&gt;</w:t>
      </w:r>
      <w:r>
        <w:rPr>
          <w:sz w:val="32"/>
          <w:szCs w:val="32"/>
        </w:rPr>
        <w:t>最后，当阳光初升，一场新的旅程就此拉开帷幕。在这个过程中，不管是作为收藏家、投资者还是纯粹的情感寻求者，我们都会发现，那些往下边塞玉器见客人的时刻，其实是一段关于理解与尊重、不同文化相互融合的大师级别课程。在这个交汇点上，我们既是在学习，又是在成长，同时也在书写属于自己的传奇故事。</w:t>
      </w:r>
      <w:r>
        <w:rPr>
          <w:sz w:val="32"/>
          <w:szCs w:val="32"/>
        </w:rPr>
        <w:t>&lt;/p&gt;&lt;p&gt;&lt;a href = "/doc/623102-</w:t>
      </w:r>
      <w:r>
        <w:rPr>
          <w:sz w:val="32"/>
          <w:szCs w:val="32"/>
        </w:rPr>
        <w:t>边塞玉器的故事往下迎接客人的旅程</w:t>
      </w:r>
      <w:r>
        <w:rPr>
          <w:sz w:val="32"/>
          <w:szCs w:val="32"/>
        </w:rPr>
        <w:t>.doc" rel="alternate" download="623102-</w:t>
      </w:r>
      <w:r>
        <w:rPr>
          <w:sz w:val="32"/>
          <w:szCs w:val="32"/>
        </w:rPr>
        <w:t>边塞玉器的故事往下迎接客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