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时代女力舞台上的光芒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热情邀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充满活力的音乐时代，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加入他们的世界，这是一个全新的开始，也是对传统音乐界的一次革新。这些年轻的艺术家们不仅有着非凡的才华，更重要的是，他们拥有前所未有的自信和激情。</w:t>
      </w:r>
      <w:r>
        <w:rPr>
          <w:sz w:val="32"/>
          <w:szCs w:val="32"/>
        </w:rPr>
        <w:t>&lt;/p&gt;&lt;p&gt;&lt;img src="/static-img/Y9b5OXHZ6iaWQ4RSKmwW395vG_VPxO8JpJNTD-AiyZoPJv-1cFk2zahPAEsCC5n2.jpg"&gt;&lt;/p&gt;&lt;p&gt;</w:t>
      </w:r>
      <w:r>
        <w:rPr>
          <w:sz w:val="32"/>
          <w:szCs w:val="32"/>
        </w:rPr>
        <w:t>首先，技术与创意并重。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体验他们独特的声音，不仅仅是歌曲，还包括了精湛的制作技巧。他们能够将流行元素、电子音效以及复古风格等多种元素融合在一起，创造出既具有现代感又富有个性的音乐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文化背景丰富。大陆文化深厚，又不断融入国际趋势，这为大陆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提供了广阔的创作空间。无论是在语言表达上，或是在主题选择上，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都能展现出一种根植于本土但又面向全球的大型视野。</w:t>
      </w:r>
      <w:r>
        <w:rPr>
          <w:sz w:val="32"/>
          <w:szCs w:val="32"/>
        </w:rPr>
        <w:t>&lt;/p&gt;&lt;p&gt;&lt;img src="/static-img/YPHwdfiXArv1TqGpIVCGdt5vG_VPxO8JpJNTD-AiyZqdWqJ7X0K6Mgz9cXGo4hosNH_rtuKaml-yvYrJg8fJQ5IhV7ubQ7dsfbsAZyjRX-oDqtWm4S-eJ4DY21oyOfWE_7ls-GtCgzjBKkRVsRRuB3Mxb5RmNTawQmtBYjJzBCiQdTd3sxkJMTA4SrLIpgbSEUhl0t0e8vzxcTYM2Ivo0g.jpg"&gt;&lt;/p&gt;&lt;p&gt;</w:t>
      </w:r>
      <w:r>
        <w:rPr>
          <w:sz w:val="32"/>
          <w:szCs w:val="32"/>
        </w:rPr>
        <w:t>再者，社会责任感明显。大陆这群年轻人不仅追求个人成功，更注重通过自己的艺术作品影响社会、传递正能量。在她们眼中，每一首歌曲都是一个平台，可以用来提醒人们关注一些重要的问题，如环保、性别平等等，并鼓励听众参与到其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们还非常注重互动与交流。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乐于接触粉丝，与之建立起直接而真诚的人际关系。这不仅让粉丝感到被珍视，也促进了彼此之间的情感纽带，为整个社区带来了更加积极和友好的氛围。</w:t>
      </w:r>
      <w:r>
        <w:rPr>
          <w:sz w:val="32"/>
          <w:szCs w:val="32"/>
        </w:rPr>
        <w:t>&lt;/p&gt;&lt;p&gt;&lt;img src="/static-img/OAFWx_UVVpgHlIb5pfzVCd5vG_VPxO8JpJNTD-AiyZqdWqJ7X0K6Mgz9cXGo4hosNH_rtuKaml-yvYrJg8fJQ5IhV7ubQ7dsfbsAZyjRX-oDqtWm4S-eJ4DY21oyOfWE_7ls-GtCgzjBKkRVsRRuB3Mxb5RmNTawQmtBYjJzBCiQdTd3sxkJMTA4SrLIpgbSEUhl0t0e8vzxcTYM2Ivo0g.jpg"&gt;&lt;/p&gt;&lt;p&gt;</w:t>
      </w:r>
      <w:r>
        <w:rPr>
          <w:sz w:val="32"/>
          <w:szCs w:val="32"/>
        </w:rPr>
        <w:t>最后，大陆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群体也展现出了强烈的团队精神。即便每个人的个性各异，但在追求卓越和共同成长方面，她们形成了一股不可阻挡的力量。在这样的环境中，每位成员都可以发挥自己的优势，同时也得益于团队合作中的灵感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的加入，是一次跨越年龄、地域和职业界限的大型盛宴。你可以从她的声音里听到未来，而她也期待着你的参与，让我们的世界变得更加美好。</w:t>
      </w:r>
      <w:r>
        <w:rPr>
          <w:sz w:val="32"/>
          <w:szCs w:val="32"/>
        </w:rPr>
        <w:t>&lt;/p&gt;&lt;p&gt;&lt;img src="/static-img/vEe3KjpQ8YP2_TK1JnNWpd5vG_VPxO8JpJNTD-AiyZqdWqJ7X0K6Mgz9cXGo4hosNH_rtuKaml-yvYrJg8fJQ5IhV7ubQ7dsfbsAZyjRX-oDqtWm4S-eJ4DY21oyOfWE_7ls-GtCgzjBKkRVsRRuB3Mxb5RmNTawQmtBYjJzBCiQdTd3sxkJMTA4SrLIpgbSEUhl0t0e8vzxcTYM2Ivo0g.jpg"&gt;&lt;/p&gt;&lt;p&gt;&lt;a href = "/doc/622702-</w:t>
      </w:r>
      <w:r>
        <w:rPr>
          <w:sz w:val="32"/>
          <w:szCs w:val="32"/>
        </w:rPr>
        <w:t>新时代女力舞台上的光芒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热情邀请</w:t>
      </w:r>
      <w:r>
        <w:rPr>
          <w:sz w:val="32"/>
          <w:szCs w:val="32"/>
        </w:rPr>
        <w:t>.doc" rel="alternate" download="622702-</w:t>
      </w:r>
      <w:r>
        <w:rPr>
          <w:sz w:val="32"/>
          <w:szCs w:val="32"/>
        </w:rPr>
        <w:t>新时代女力舞台上的光芒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热情邀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