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逆袭情缘都市言情爱恨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情缘</w:t>
      </w:r>
      <w:r>
        <w:rPr>
          <w:sz w:val="32"/>
          <w:szCs w:val="32"/>
        </w:rPr>
        <w:t>&lt;/p&gt;&lt;p&gt;&lt;img src="/static-img/VvnT-oez6Ch3aDbFgEAMc2uZQLHBJNk4MBmseCQKCQc-ZsBVnc_p_9JqYMJxHn7w.jpeg"&gt;&lt;/p&gt;&lt;p&gt;</w:t>
      </w:r>
      <w:r>
        <w:rPr>
          <w:sz w:val="32"/>
          <w:szCs w:val="32"/>
        </w:rPr>
        <w:t>是什么引领了他的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里，有一个年轻人叫李明，他的生活原本平凡无奇，直到那一天，一场意外将他推入了名为“孽债”的游戏。这个游戏不仅仅是一个简单的网络互动，它背后隐藏着复杂的情感纠葛和深厚的人际关系。李明不知道自己为什么会被选中，也不知道这场游戏会带给他怎样的改变。</w:t>
      </w:r>
      <w:r>
        <w:rPr>
          <w:sz w:val="32"/>
          <w:szCs w:val="32"/>
        </w:rPr>
        <w:t>&lt;/p&gt;&lt;p&gt;&lt;img src="/static-img/JCu8MDBaHalrUeXGycnZy2uZQLHBJNk4MBmseCQKCQc-ZsBVnc_p_9JqYMJxHn7w.jpeg"&gt;&lt;/p&gt;&lt;p&gt;</w:t>
      </w:r>
      <w:r>
        <w:rPr>
          <w:sz w:val="32"/>
          <w:szCs w:val="32"/>
        </w:rPr>
        <w:t>他是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只是一个普通员工，工作压力大、收入微薄，但他有着强烈的自我驱动。他每天都在努力学习新技能，为的是能够改善自己的生活条件。当“孽债”这个平台出现时，他对它充满了好奇和怀疑。但是，当他意外地获得了一笔巨大的财富之后，他才意识到，这一切都是因为那个神秘的游戏。他决定加入这个平台，看看是否能找到一种更好的生活方式。</w:t>
      </w:r>
      <w:r>
        <w:rPr>
          <w:sz w:val="32"/>
          <w:szCs w:val="32"/>
        </w:rPr>
        <w:t>&lt;/p&gt;&lt;p&gt;&lt;img src="/static-img/b68sSFLXymsHzQ0j4HrXxWuZQLHBJNk4MBmseCQKCQc-ZsBVnc_p_9JqYMJxHn7w.jpeg"&gt;&lt;/p&gt;&lt;p&gt;</w:t>
      </w:r>
      <w:r>
        <w:rPr>
          <w:sz w:val="32"/>
          <w:szCs w:val="32"/>
        </w:rPr>
        <w:t>他的选择究竟正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“孽债”之后，李明发现这里面隐藏着各种各样的人物，每个人都有他们自己的故事和目的。一些人似乎是在追求金钱，而另一些则是在寻找爱情或是友谊。在这个过程中，李明也遇到了许多挑战，不断地考验着他的勇气和智慧。但最让他困惑的是，那个关于“孽债”的真相到底是什么？这一切背后的力量又是什么呢？</w:t>
      </w:r>
      <w:r>
        <w:rPr>
          <w:sz w:val="32"/>
          <w:szCs w:val="32"/>
        </w:rPr>
        <w:t>&lt;/p&gt;&lt;p&gt;&lt;img src="/static-img/Jlt0_YQ_AK4h5dw6mndOyWuZQLHBJNk4MBmseCQKCQc-ZsBVnc_p_9JqYMJxHn7w.jpeg"&gt;&lt;/p&gt;&lt;p&gt;</w:t>
      </w:r>
      <w:r>
        <w:rPr>
          <w:sz w:val="32"/>
          <w:szCs w:val="32"/>
        </w:rPr>
        <w:t>情感纠葛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揭开了“孽债”的真相。这是一种特殊的心灵连接，让参与者可以感受到彼此的情绪变化，以及彼此的心理状态。这种能力极大地丰富了人们之间的情感交流，使得原来平淡无奇的人生变得充满色彩。不过，这种能力也带来了新的问题，比如隐私泄露、心理健康等问题，都需要通过一定的手段来解决。</w:t>
      </w:r>
      <w:r>
        <w:rPr>
          <w:sz w:val="32"/>
          <w:szCs w:val="32"/>
        </w:rPr>
        <w:t>&lt;/p&gt;&lt;p&gt;&lt;img src="/static-img/bBx6jeZHEXFNft1aS-HqkmuZQLHBJNk4MBmseCQKCQc-ZsBVnc_p_9JqYMJxHn7w.jpg"&gt;&lt;/p&gt;&lt;p&gt;</w:t>
      </w:r>
      <w:r>
        <w:rPr>
          <w:sz w:val="32"/>
          <w:szCs w:val="32"/>
        </w:rPr>
        <w:t>究竟谁在控制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李明开始怀疑起自己是否真的掌控自己的命运。他发现自己已经深陷其中，无论是感情还是经济，都不能独立于这个系统之外存在。而那些操控这一切的人，他们真正的目的是什么？他们用这些手段，是为了什么目的而设计出这样的系统呢？这些问题让李明感到既迷惑又恐惧，因为他知道，如果不能找到答案，就无法脱离这层层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将如何选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在一次次挣扎与探索之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站在了一条十字路口上。他必须做出决定：继续跟随现有的道路，即使它可能带来更多未知；或者尝试去打破规则，与众不同的路径可能会带来更加惊人的结果。不管哪条路线，最重要的是要坚守内心的声音，不要再受制于任何形式上的束缚，只有这样才能真正自由。如果说之前的一切都是为了准备迎接这一刻，那么从现在开始，就是真正意义上的逆袭之旅。</w:t>
      </w:r>
      <w:r>
        <w:rPr>
          <w:sz w:val="32"/>
          <w:szCs w:val="32"/>
        </w:rPr>
        <w:t>&lt;/p&gt;&lt;p&gt;&lt;a href = "/doc/62268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情缘都市言情爱恨纠缠</w:t>
      </w:r>
      <w:r>
        <w:rPr>
          <w:sz w:val="32"/>
          <w:szCs w:val="32"/>
        </w:rPr>
        <w:t>.doc" rel="alternate" download="62268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情缘都市言情爱恨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