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总结探索自我成长与人际关系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&lt;img src="/static-img/ohqXOFM5N2aSoteSrbl4eGuZQLHBJNk4MBmseCQKCQc-ZsBVnc_p_9JqYMJxHn7w.jpg"&gt;&lt;/p&gt;&lt;p&gt;</w:t>
      </w:r>
      <w:r>
        <w:rPr>
          <w:sz w:val="32"/>
          <w:szCs w:val="32"/>
        </w:rPr>
        <w:t>姜可全文阅读中，作者通过对自己内心世界的细致描绘，展现了一个在成长道路上不断寻求自我认知和理解的过程。作者通过对过去经历的反思，逐步揭示了自己的性格特点、价值观念以及生活态度，从而实现了自我的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中的智慧</w:t>
      </w:r>
      <w:r>
        <w:rPr>
          <w:sz w:val="32"/>
          <w:szCs w:val="32"/>
        </w:rPr>
        <w:t>&lt;/p&gt;&lt;p&gt;&lt;img src="/static-img/74hMJzFATSvo3FrxxeM9j2uZQLHBJNk4MBmseCQKCQc-ZsBVnc_p_9JqYMJxHn7w.jpg"&gt;&lt;/p&gt;&lt;p&gt;</w:t>
      </w:r>
      <w:r>
        <w:rPr>
          <w:sz w:val="32"/>
          <w:szCs w:val="32"/>
        </w:rPr>
        <w:t>在姜可全文阅读中，作者不仅关注于个人的内心世界，更重要的是如何在复杂的人际关系中找到平衡点。书中充满了关于如何与他人沟通、如何处理人际冲突等内容，这些都体现了作者在社会交往中的智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解析</w:t>
      </w:r>
      <w:r>
        <w:rPr>
          <w:sz w:val="32"/>
          <w:szCs w:val="32"/>
        </w:rPr>
        <w:t>&lt;/p&gt;&lt;p&gt;&lt;img src="/static-img/Ka-dygjCTao6qVn5_D4Ds2uZQLHBJNk4MBmseCQKCQc-ZsBVnc_p_9JqYMJxHn7w.jpg"&gt;&lt;/p&gt;&lt;p&gt;</w:t>
      </w:r>
      <w:r>
        <w:rPr>
          <w:sz w:val="32"/>
          <w:szCs w:val="32"/>
        </w:rPr>
        <w:t>姜可全文阅读揭示了一系列情感纠葛背后的真相，这些情感纠葛是由各种复杂的心理状态所引起，如爱恨交织的情侣关系、亲子间的隔阂等。这些情感问题被以精彩绝伦的情节进行展开，让读者能够从不同的角度去思考和理解人类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改变的历程</w:t>
      </w:r>
      <w:r>
        <w:rPr>
          <w:sz w:val="32"/>
          <w:szCs w:val="32"/>
        </w:rPr>
        <w:t>&lt;/p&gt;&lt;p&gt;&lt;img src="/static-img/Vf1uVWOqHbYVEtRxSNpUDWuZQLHBJNk4MBmseCQKCQc-ZsBVnc_p_9JqYMJxHn7w.jpg"&gt;&lt;/p&gt;&lt;p&gt;</w:t>
      </w:r>
      <w:r>
        <w:rPr>
          <w:sz w:val="32"/>
          <w:szCs w:val="32"/>
        </w:rPr>
        <w:t>书中的每一个角色，无论是主角还是次要角色，都在某种程度上体现出个人成长的一段经历。在这个过程中，他们遇到挑战、克服困难，最终走向成熟。这一部分让我们看到，在逆境中学会坚强，在磨难中学会温柔，是一种怎样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下的选择</w:t>
      </w:r>
      <w:r>
        <w:rPr>
          <w:sz w:val="32"/>
          <w:szCs w:val="32"/>
        </w:rPr>
        <w:t>&lt;/p&gt;&lt;p&gt;&lt;img src="/static-img/aggCMvCBgO3daZ7Ip9P5v2uZQLHBJNk4MBmseCQKCQc-ZsBVnc_p_9JqYMJxHn7w.png"&gt;&lt;/p&gt;&lt;p&gt;</w:t>
      </w:r>
      <w:r>
        <w:rPr>
          <w:sz w:val="32"/>
          <w:szCs w:val="32"/>
        </w:rPr>
        <w:t>姜可全文阅读还涉及到了社会环境对于个人的影响，以及人们面对不同社会压力时做出的选择。书中讨论的问题包括家庭教育背景对个性的影响、学校教育制度下学生心理健康状况等，这些都是现代社会常见的问题，也为读者提供了一定的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故事的同时，姜可全文阅读也融入了丰富的地理文化元素，比如中国传统节日、中医文化等，这些元素构成了故事背后不可忽视的一面。在这样的叙述下，我们可以更好地了解中国传统文化，对其有更多直观且深刻的印象。</w:t>
      </w:r>
      <w:r>
        <w:rPr>
          <w:sz w:val="32"/>
          <w:szCs w:val="32"/>
        </w:rPr>
        <w:t>&lt;/p&gt;&lt;p&gt;&lt;a href = "/doc/622641-</w:t>
      </w:r>
      <w:r>
        <w:rPr>
          <w:sz w:val="32"/>
          <w:szCs w:val="32"/>
        </w:rPr>
        <w:t>姜可全文阅读总结探索自我成长与人际关系的深度</w:t>
      </w:r>
      <w:r>
        <w:rPr>
          <w:sz w:val="32"/>
          <w:szCs w:val="32"/>
        </w:rPr>
        <w:t>.doc" rel="alternate" download="622641-</w:t>
      </w:r>
      <w:r>
        <w:rPr>
          <w:sz w:val="32"/>
          <w:szCs w:val="32"/>
        </w:rPr>
        <w:t>姜可全文阅读总结探索自我成长与人际关系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