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情深劫难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白洁是一个性格坚强、心地善良的女性。她的生活平静而又充满了对未来的憧憬。她与男朋友小芳有着美好的关系，他们相爱已久，但却因为种种原因无法结婚。</w:t>
      </w:r>
      <w:r>
        <w:rPr>
          <w:sz w:val="32"/>
          <w:szCs w:val="32"/>
        </w:rPr>
        <w:t>&lt;/p&gt;&lt;p&gt;&lt;img src="/static-img/Rg1JHGx7GJ9Ls78S5qJN5OpzLzYswAGoC1_ouuF-q8rpT2NTpLfiEy3wy1yIoDqN.jpg"&gt;&lt;/p&gt;&lt;p&gt;</w:t>
      </w:r>
      <w:r>
        <w:rPr>
          <w:sz w:val="32"/>
          <w:szCs w:val="32"/>
        </w:rPr>
        <w:t>有一天，小芳突然告诉白洁，他被派往海外工作，并且可能会长期离开中国。白洁虽然感到悲伤，但她为了支持小芳的梦想，决定独自一人面对生活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小芳离开不久之后，一系列不幸的事情接踵而至。在一次意外中，她失去了自己的房子和所有财产。而更让人绝望的是，她得知自己患上了重病，这需要昂贵的治疗费用。</w:t>
      </w:r>
      <w:r>
        <w:rPr>
          <w:sz w:val="32"/>
          <w:szCs w:val="32"/>
        </w:rPr>
        <w:t>&lt;/p&gt;&lt;p&gt;&lt;img src="/static-img/vempLFtFJ70Fd69X7-08tupzLzYswAGoC1_ouuF-q8rpT2NTpLfiEy3wy1yIoDqN.jpg"&gt;&lt;/p&gt;&lt;p&gt;</w:t>
      </w:r>
      <w:r>
        <w:rPr>
          <w:sz w:val="32"/>
          <w:szCs w:val="32"/>
        </w:rPr>
        <w:t>面对这些困境，白洁并没有放弃。她开始卖掉家中的物品来支付医药费，同时也在努力学习新技能，以便找一份稳定的工作。但是，无论她如何努力，都似乎一切都在逆境中消逝。她每天辛勤劳作，却连基本的生存条件都难以维持。这段时间里，她经历了无数次挫折，每当她以为情况会好转时，又会遇到新的问题，让她感到了前所未有的压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与奋斗</w:t>
      </w:r>
      <w:r>
        <w:rPr>
          <w:sz w:val="32"/>
          <w:szCs w:val="32"/>
        </w:rPr>
        <w:t>&lt;/p&gt;&lt;p&gt;&lt;img src="/static-img/US3B08Q8W9T1mzcT947MsupzLzYswAGoC1_ouuF-q8rpT2NTpLfiEy3wy1yIoDqN.jpg"&gt;&lt;/p&gt;&lt;p&gt;</w:t>
      </w:r>
      <w:r>
        <w:rPr>
          <w:sz w:val="32"/>
          <w:szCs w:val="32"/>
        </w:rPr>
        <w:t>这一段时间里，白洁曾经感觉自己像是在走钢丝一样，即使手脚都是泥土，也要勇敢地向前走去。每当夜幕降临，她都会躺在简陋的小床上，用疲惫的声音轻声呢喃：“我为什么不能幸福？”但随即想到小芳远方默默支持她的眼神，便再次鼓起勇气，不畏艰难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&lt;img src="/static-img/9oUp-UQhFTDJsY5zk3n2P-pzLzYswAGoC1_ouuF-q8rpT2NTpLfiEy3wy1yIoDqN.jpg"&gt;&lt;/p&gt;&lt;p&gt;</w:t>
      </w:r>
      <w:r>
        <w:rPr>
          <w:sz w:val="32"/>
          <w:szCs w:val="32"/>
        </w:rPr>
        <w:t>尽管遭受了多次打击，但白洁从未放弃过希望。在这个过程中，她学会了独立思考，更重要的是，她发现了内心深处的一股力量，那是一种超越痛苦、超越恐惧、超越现实困境的情感力量。这种力量让她能够承受住最残酷的事业环境，让她能够站立起来，而不是倒下。此刻，我们可以用一个词来形容这段时光——“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花绽放</w:t>
      </w:r>
      <w:r>
        <w:rPr>
          <w:sz w:val="32"/>
          <w:szCs w:val="32"/>
        </w:rPr>
        <w:t>&lt;/p&gt;&lt;p&gt;&lt;img src="/static-img/tSbWSRt61_f4tOjXoOqlHOpzLzYswAGoC1_ouuF-q8rpT2NTpLfiEy3wy1yIoDqN.jpg"&gt;&lt;/p&gt;&lt;p&gt;</w:t>
      </w:r>
      <w:r>
        <w:rPr>
          <w:sz w:val="32"/>
          <w:szCs w:val="32"/>
        </w:rPr>
        <w:t>终于，在那漫长而艰辛的一年后，小芳回来了。他带回了一笔意外的遗产，可以帮助他们重新建立生活。而就在此时，此刻，正如春日暖阳下的花朵绽放一样，那些曾经因疾病而萎靡的心灵也逐渐苏醒过来。他们终于明白，只要有爱，有信念，就没有什么是克服不了的问题。这就是我们今天想要传达给大家的一个信息：无论你现在处于怎样的困境，只要保持积极乐观的心态，你的人生之路一定不会错乱，因为你的未来依然属于你去创造。你是否愿意像 白洁一样，用行动证明自己的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女孩在遭遇多方面失败后仍旧能挺身而出，最终实现目标的小说故事。通过这样的故事情节，我们可以看到，即使在最黑暗的时候，如果一个人能保持希望并不断努力，他们就很可能找到成功之门。这篇文章展现了一种精神状态，那就是面对逆境也不屈不挠，是一种只有那些真正懂得珍视生命的人才能拥有的勇气和智慧。如果你觉得故事触动了你的心弦，请记住，无论发生什么，最重要的是不要放弃，因为只要还有希望，你就还有一丝机会改变命运。</w:t>
      </w:r>
      <w:r>
        <w:rPr>
          <w:sz w:val="32"/>
          <w:szCs w:val="32"/>
        </w:rPr>
        <w:t>&lt;/p&gt;&lt;p&gt;&lt;a href = "/doc/622609-</w:t>
      </w:r>
      <w:r>
        <w:rPr>
          <w:sz w:val="32"/>
          <w:szCs w:val="32"/>
        </w:rPr>
        <w:t>白洁一晚挨十二炮情深劫难记</w:t>
      </w:r>
      <w:r>
        <w:rPr>
          <w:sz w:val="32"/>
          <w:szCs w:val="32"/>
        </w:rPr>
        <w:t>.doc" rel="alternate" download="622609-</w:t>
      </w:r>
      <w:r>
        <w:rPr>
          <w:sz w:val="32"/>
          <w:szCs w:val="32"/>
        </w:rPr>
        <w:t>白洁一晚挨十二炮情深劫难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