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这才几天没做水就这么多顾延宝宝的无水生活与顾延的爆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这才几天没做水就这么多顾延？</w:t>
      </w:r>
      <w:r>
        <w:rPr>
          <w:sz w:val="32"/>
          <w:szCs w:val="32"/>
        </w:rPr>
        <w:t xml:space="preserve">&lt;/p&gt;&lt;p&gt;&lt;img src="/static-img/uREBgRy-ygO9mWOKrWWthGuZQLHBJNk4MBmseCQKCQc-ZsBVnc_p_9JqYMJxHn7w.png"&gt;&lt;/p&gt;&lt;p&gt;1. </w:t>
      </w:r>
      <w:r>
        <w:rPr>
          <w:sz w:val="32"/>
          <w:szCs w:val="32"/>
        </w:rPr>
        <w:t>宝宝的无水生活开始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化和挑战的世界里，似乎每个人都在寻找属于自己的那片天空。对于一个刚刚踏入社会的小伙伴来说，是否能够适应这种环境是非常重要的。然而，有些时候，我们可能会忽略掉最基础也是最关键的一环——社交。如果说“人是社会性动物”，那么社交就是我们生命中不可或缺的一部分。</w:t>
      </w:r>
      <w:r>
        <w:rPr>
          <w:sz w:val="32"/>
          <w:szCs w:val="32"/>
        </w:rPr>
        <w:t xml:space="preserve">&lt;/p&gt;&lt;p&gt;&lt;img src="/static-img/F6TyQBLwORyWyKativAHNGuZQLHBJNk4MBmseCQKCQc-ZsBVnc_p_9JqYMJxHn7w.png"&gt;&lt;/p&gt;&lt;p&gt;2. </w:t>
      </w:r>
      <w:r>
        <w:rPr>
          <w:sz w:val="32"/>
          <w:szCs w:val="32"/>
        </w:rPr>
        <w:t>顾延的爆红背后是什么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到网络文化时，就不得不提到那些让人眼前一亮、心动如鼓的人物。而顾延，就是这样一个人。他以其独特而又迷人的魅力，迅速吸引了无数粉丝的心。他的笑容温暖而真诚，他的话语深刻而有智慧，这一切都让他成为了许多人的榜样。</w:t>
      </w:r>
      <w:r>
        <w:rPr>
          <w:sz w:val="32"/>
          <w:szCs w:val="32"/>
        </w:rPr>
        <w:t xml:space="preserve">&lt;/p&gt;&lt;p&gt;&lt;img src="/static-img/tsUdLRiQH10r0QK4PcGs_GuZQLHBJNk4MBmseCQKCQc-ZsBVnc_p_9JqYMJxHn7w.png"&gt;&lt;/p&gt;&lt;p&gt;3. </w:t>
      </w:r>
      <w:r>
        <w:rPr>
          <w:sz w:val="32"/>
          <w:szCs w:val="32"/>
        </w:rPr>
        <w:t>宝宝为何选择静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顾延已经成为了一道亮丽的风景，但是在此之前，有一个小伙伴一直没有发声。这位小伙伴被称作“宝宝”，他选择了走上不同的道路，而那个道路，就是一条宁静且孤独的路。在这个过程中，他学会了如何去感受世界，也学会了如何去理解自己。</w:t>
      </w:r>
      <w:r>
        <w:rPr>
          <w:sz w:val="32"/>
          <w:szCs w:val="32"/>
        </w:rPr>
        <w:t xml:space="preserve">&lt;/p&gt;&lt;p&gt;&lt;img src="/static-img/BV9iXv3EG5MlPvjftQgWlWuZQLHBJNk4MBmseCQKCQc-ZsBVnc_p_9JqYMJxHn7w.png"&gt;&lt;/p&gt;&lt;p&gt;4. </w:t>
      </w:r>
      <w:r>
        <w:rPr>
          <w:sz w:val="32"/>
          <w:szCs w:val="32"/>
        </w:rPr>
        <w:t>社交与独立之间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来思考一下：“社交”与“独立”之间存在着怎样的关系呢？对于很多人来说，拥有强大的社交能力是一种优势，因为它可以帮助我们更好地融入集体。但同时，如果过度依赖于外界认可，那么内心的声音就会变得模糊，不再清晰地指引我们的方向。而对于像宝宝这样的个体，他们选择的是一种更加自我探索和内省的心态。</w:t>
      </w:r>
      <w:r>
        <w:rPr>
          <w:sz w:val="32"/>
          <w:szCs w:val="32"/>
        </w:rPr>
        <w:t xml:space="preserve">&lt;/p&gt;&lt;p&gt;&lt;img src="/static-img/qQxI3e2I3VdzxMZr-iNqFmuZQLHBJNk4MBmseCQKCQc-ZsBVnc_p_9JqYMJxHn7w.png"&gt;&lt;/p&gt;&lt;p&gt;5. </w:t>
      </w:r>
      <w:r>
        <w:rPr>
          <w:sz w:val="32"/>
          <w:szCs w:val="32"/>
        </w:rPr>
        <w:t>从零到英雄：故事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故事中，每个人都会有自己的起点和终点，而这些起点往往很普通，只不过是因为一些偶然因素或者命运安排。但终点，却往往蕴含着丰富的情感价值。当从零到英雄的时候，是不是也应该有一番曲折呢？正是在这些曲折中，我们才能真正地了解到生活给予我们的教训，以及如何将这些教训转化为力量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宝宝这才几天没做水就这么多顾延：对比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当初看似微不足道的小举动，如今却成为了传奇；那些曾经认为不值得关注的事情，如今却成了大家津津乐道的话题。同样，对于像顾延这样的人物，他们所展现出的勇气和坚持，也许能激励更多的人走出他们自己的困境，并找到属于自己的光芒。而对于像寶寶這樣選擇保持低調的人們，他們之所以能夠安然無恙，或許正是因为他們對於這個世界有著更為深刻與獨到的理解。在這個複雜多變的大環境下，只要我們敢于追求梦想，无论结果如何，都将是一个值得骄傲的旅程。</w:t>
      </w:r>
      <w:r>
        <w:rPr>
          <w:sz w:val="32"/>
          <w:szCs w:val="32"/>
        </w:rPr>
        <w:t>&lt;/p&gt;&lt;p&gt;&lt;a href = "/doc/622514-</w:t>
      </w:r>
      <w:r>
        <w:rPr>
          <w:sz w:val="32"/>
          <w:szCs w:val="32"/>
        </w:rPr>
        <w:t>宝宝这才几天没做水就这么多顾延宝宝的无水生活与顾延的爆红</w:t>
      </w:r>
      <w:r>
        <w:rPr>
          <w:sz w:val="32"/>
          <w:szCs w:val="32"/>
        </w:rPr>
        <w:t>.doc" rel="alternate" download="622514-</w:t>
      </w:r>
      <w:r>
        <w:rPr>
          <w:sz w:val="32"/>
          <w:szCs w:val="32"/>
        </w:rPr>
        <w:t>宝宝这才几天没做水就这么多顾延宝宝的无水生活与顾延的爆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