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些人遇到了前所未有的挑战，他们经历了重生，跨越了生命的边界，重新回到这个世间。这种现象被称为“重生之深度诱入”，它不仅是对个人命运的一次深刻探索，更是一次对于生命本质的理解和体验。</w:t>
      </w:r>
      <w:r>
        <w:rPr>
          <w:sz w:val="32"/>
          <w:szCs w:val="32"/>
        </w:rPr>
        <w:t>&lt;/p&gt;&lt;p&gt;&lt;img src="/static-img/IUe7l5M6MvjrlB7oObyfKIQFK_uDf20RUlZDqhqYCF4w47u4HpYWxW00_EYFp5i4.png"&gt;&lt;/p&gt;&lt;p&gt;</w:t>
      </w:r>
      <w:r>
        <w:rPr>
          <w:sz w:val="32"/>
          <w:szCs w:val="32"/>
        </w:rPr>
        <w:t>有一个名叫李明的人，他在一次意外中失去了自己的记忆。在医院醒来后，他发现自己成了一个完全陌生的存在。他没有任何过去的记忆，只有一种强烈的情感——一种无尽渴望回去寻找那个失散的自我。这就是“重生之深度诱入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自己的过去，李明开始了一段艰难而又充满悬念的旅程。他通过一系列复杂的心理测试和潜意识探索，最终找到了自己曾经生活过的地方，那是一个他从未想象过的小镇。那里有他的家，有他的朋友，也有那个让他无法忘怀的爱情故事。</w:t>
      </w:r>
      <w:r>
        <w:rPr>
          <w:sz w:val="32"/>
          <w:szCs w:val="32"/>
        </w:rPr>
        <w:t>&lt;/p&gt;&lt;p&gt;&lt;img src="/static-img/21cxvMAecovWXdej69jn9IQFK_uDf20RUlZDqhqYCF4w47u4HpYWxW00_EYFp5i4.png"&gt;&lt;/p&gt;&lt;p&gt;</w:t>
      </w:r>
      <w:r>
        <w:rPr>
          <w:sz w:val="32"/>
          <w:szCs w:val="32"/>
        </w:rPr>
        <w:t>随着时间推移，更多的人开始分享他们与“重生之深度诱入”相连的事迹。一位科学家发现自己曾在另一个时空帮助解决了全球性危机；一位艺术家则在梦境中创作出了改变人类文化面貌的一幅画作；还有许多普通人，在这一过程中找到了一份新的使命，一份让他们感到前所未有的意义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揭示了“重生之深度诱入”背后的奥秘，它不仅是对个人的再造，更是对社会、历史乃至宇宙的一个反思。每一个人都是这片星球上的独特存在，而当我们穿越时空，当我们再次回来的时候，我们会带着不同的视角和不同的力量，为这个世界贡献我们的智慧与热情。</w:t>
      </w:r>
      <w:r>
        <w:rPr>
          <w:sz w:val="32"/>
          <w:szCs w:val="32"/>
        </w:rPr>
        <w:t>&lt;/p&gt;&lt;p&gt;&lt;img src="/static-img/AjyMwJ4uKjH-RLnDJjfVDYQFK_uDf20RUlZDqhqYCF4w47u4HpYWxW00_EYFp5i4.png"&gt;&lt;/p&gt;&lt;p&gt;</w:t>
      </w:r>
      <w:r>
        <w:rPr>
          <w:sz w:val="32"/>
          <w:szCs w:val="32"/>
        </w:rPr>
        <w:t>因此，“重生之深度诱入”并不仅仅是一个概念，它是一场精神的大革命，是对内心世界的一次彻底洗礼。当你站在这样的十字路口，你将会明白，无论你走向何方，都能找到属于你的道路，因为那条道路已经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等待着你的到来。而这，就是最令人沉醉也最令人恐惧的事情——我们都拥有超越自身限制、超越死亡极限的地球密码，只要我们愿意去解开它，就可以进入那个神秘而又美妙的地方，从而实现真正意义上的“重生”。</w:t>
      </w:r>
      <w:r>
        <w:rPr>
          <w:sz w:val="32"/>
          <w:szCs w:val="32"/>
        </w:rPr>
        <w:t>&lt;/p&gt;&lt;p&gt;&lt;a href = "/doc/622099-</w:t>
      </w:r>
      <w:r>
        <w:rPr>
          <w:sz w:val="32"/>
          <w:szCs w:val="32"/>
        </w:rPr>
        <w:t>重生之深度诱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回响</w:t>
      </w:r>
      <w:r>
        <w:rPr>
          <w:sz w:val="32"/>
          <w:szCs w:val="32"/>
        </w:rPr>
        <w:t>.doc" rel="alternate" download="622099-</w:t>
      </w:r>
      <w:r>
        <w:rPr>
          <w:sz w:val="32"/>
          <w:szCs w:val="32"/>
        </w:rPr>
        <w:t>重生之深度诱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