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女儿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深意的对话中，母亲与女儿之间展开了一场关于生活、梦想和成长的深刻交流。</w:t>
      </w:r>
      <w:r>
        <w:rPr>
          <w:sz w:val="32"/>
          <w:szCs w:val="32"/>
        </w:rPr>
        <w:t>&lt;/p&gt;&lt;p&gt;&lt;img src="/static-img/gikJyxBqLFA7Ea-KBvPVS-pzLzYswAGoC1_ouuF-q8rpT2NTpLfiEy3wy1yIoDqN.png"&gt;&lt;/p&gt;&lt;p&gt;</w:t>
      </w:r>
      <w:r>
        <w:rPr>
          <w:sz w:val="32"/>
          <w:szCs w:val="32"/>
        </w:rPr>
        <w:t>亲子关系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女儿之间的情感纽带是这次对话最为关键的一环。他们通过分享彼此的心事和感受，增进了彼此间的情感联系。这种亲子间独有的信任让她们能够坦诚相待，无论是在欢笑还是在泪水中。</w:t>
      </w:r>
      <w:r>
        <w:rPr>
          <w:sz w:val="32"/>
          <w:szCs w:val="32"/>
        </w:rPr>
        <w:t>&lt;/p&gt;&lt;p&gt;&lt;img src="/static-img/U4z-ui2gXTgpZNTN3axaYupzLzYswAGoC1_ouuF-q8rpT2NTpLfiEy3wy1yIoDqN.png"&gt;&lt;/p&gt;&lt;p&gt;</w:t>
      </w:r>
      <w:r>
        <w:rPr>
          <w:sz w:val="32"/>
          <w:szCs w:val="32"/>
        </w:rPr>
        <w:t>成长道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面临着人生的各种挑战，而母亲则以自己的经验来指导她如何应对这些困难。通过这样的互动，女儿不仅获得了实际建议，还学会了从失败中汲取经验，从成功中寻找动力。这是一段宝贵的母爱教育过程，让女儿更加坚韧不拔。</w:t>
      </w:r>
      <w:r>
        <w:rPr>
          <w:sz w:val="32"/>
          <w:szCs w:val="32"/>
        </w:rPr>
        <w:t>&lt;/p&gt;&lt;p&gt;&lt;img src="/static-img/QUlnaKNCAGxrETqADYsJwupzLzYswAGoC1_ouuF-q8rpT2NTpLfiEy3wy1yIoDqN.png"&gt;&lt;/p&gt;&lt;p&gt;</w:t>
      </w:r>
      <w:r>
        <w:rPr>
          <w:sz w:val="32"/>
          <w:szCs w:val="32"/>
        </w:rPr>
        <w:t>梦想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也是这次会谈中的一个重要议题。母亲鼓励女儿追逐自己的梦想，同时也提醒她要做出明智的人生选择。在这个过程中，两人都意识到了独立自主对于个人的重要性，这种思想传递将影响到她们未来的每一步行动。</w:t>
      </w:r>
      <w:r>
        <w:rPr>
          <w:sz w:val="32"/>
          <w:szCs w:val="32"/>
        </w:rPr>
        <w:t>&lt;/p&gt;&lt;p&gt;&lt;img src="/static-img/g5xNaZPi1KvGrepw6pYwQOpzLzYswAGoC1_ouuF-q8rpT2NTpLfiEy3wy1yIoDqN.pn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点点滴滴，都可能成为家庭关系紧张或疏远的原因。而当两个心灵相通的时候，他们可以共享快乐，也能在痛苦时提供支持。在这样的情绪共鸣下，不同年龄层的人们可以更好地理解并帮助对方克服困难。</w:t>
      </w:r>
      <w:r>
        <w:rPr>
          <w:sz w:val="32"/>
          <w:szCs w:val="32"/>
        </w:rPr>
        <w:t>&lt;/p&gt;&lt;p&gt;&lt;img src="/static-img/65RIZu8HGomrkznfB_DKfupzLzYswAGoC1_ouuF-q8rpT2NTpLfiEy3wy1yIoDqN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交流之外，这场会谈还涉及到了文化传承的问题。当代年轻人往往追求个性化和现代化，但同时也渴望了解自己家族历史背后的故事。这让两代人有机会进行跨越时间空间的沟通，将过去与现在结合起来，为未来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教育视角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讨论之后，双方都得出了一个共同见解：无论是哪一代，只有不断学习、不断探索才能使我们更接近真理，更符合时代发展需要。这是一个永恒的话题，它超越了时间，也超越了个人，使得每一次母女之间的交流都是一次丰富多彩的人生体验。</w:t>
      </w:r>
      <w:r>
        <w:rPr>
          <w:sz w:val="32"/>
          <w:szCs w:val="32"/>
        </w:rPr>
        <w:t>&lt;/p&gt;&lt;p&gt;&lt;a href = "/doc/622097-</w:t>
      </w:r>
      <w:r>
        <w:rPr>
          <w:sz w:val="32"/>
          <w:szCs w:val="32"/>
        </w:rPr>
        <w:t>母亲与女儿的对话</w:t>
      </w:r>
      <w:r>
        <w:rPr>
          <w:sz w:val="32"/>
          <w:szCs w:val="32"/>
        </w:rPr>
        <w:t>.doc" rel="alternate" download="622097-</w:t>
      </w:r>
      <w:r>
        <w:rPr>
          <w:sz w:val="32"/>
          <w:szCs w:val="32"/>
        </w:rPr>
        <w:t>母亲与女儿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