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武侠小说全集的传说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小说的海洋中，武侠小说一直是最为人熟知和喜爱的一种文学体裁。它以其精妙的情节、激昂的主题和深邃的人物刻画而受到广泛赞誉。其中，以“卧龙生”为笔名的作家，其作品更是引起了读者们的热烈讨论。在这篇文章中，我们将探讨“卧龙生武侠小说全集下载”的意义，以及它对中国文学文化的贡献。</w:t>
      </w:r>
      <w:r>
        <w:rPr>
          <w:sz w:val="32"/>
          <w:szCs w:val="32"/>
        </w:rPr>
        <w:t>&lt;/p&gt;&lt;p&gt;&lt;img src="/static-img/pgGXekRWK6tAkuzBSH0GPe3o6EiUchfwp6DuT6E7dIxRqPY1Z-SWGAl0dtuwKp-k.jpg"&gt;&lt;/p&gt;&lt;p&gt;</w:t>
      </w:r>
      <w:r>
        <w:rPr>
          <w:sz w:val="32"/>
          <w:szCs w:val="32"/>
        </w:rPr>
        <w:t>文学背景与影响</w:t>
      </w:r>
      <w:r>
        <w:rPr>
          <w:sz w:val="32"/>
          <w:szCs w:val="32"/>
        </w:rPr>
        <w:t>&lt;/p&gt;&lt;p&gt;</w:t>
      </w:r>
      <w:r>
        <w:rPr>
          <w:sz w:val="32"/>
          <w:szCs w:val="32"/>
        </w:rPr>
        <w:t>武侠小说作为一种特殊的文学形式，它不仅仅是一种娱乐，更是一种反映时代风云、表达作者思想情感的手段。从《水浒传》到《三国演义》，再到现代时期如金庸先生等人的巨著，每一部作品都有其独特之处，但共同点在于它们都以江湖为舞台，讲述了一系列关于英雄豪杰之间恩怨情仇以及他们为了理想和信念所展开的一系列冒险故事。</w:t>
      </w:r>
      <w:r>
        <w:rPr>
          <w:sz w:val="32"/>
          <w:szCs w:val="32"/>
        </w:rPr>
        <w:t>&lt;/p&gt;&lt;p&gt;&lt;img src="/static-img/DdTtm3Mf36Dv7bSKU-7A7e3o6EiUchfwp6DuT6E7dIxOOWl7w7VcsDayDHo_8EjLXu957ypThilYi53a5JRhMM3SOKjiI4egibfNKHJdwoCxSNmiGKfQ4SEit4xq2fDi.jpg"&gt;&lt;/p&gt;&lt;p&gt;</w:t>
      </w:r>
      <w:r>
        <w:rPr>
          <w:sz w:val="32"/>
          <w:szCs w:val="32"/>
        </w:rPr>
        <w:t>卧龙生及其代表作</w:t>
      </w:r>
      <w:r>
        <w:rPr>
          <w:sz w:val="32"/>
          <w:szCs w:val="32"/>
        </w:rPr>
        <w:t>&lt;/p&gt;&lt;p&gt;</w:t>
      </w:r>
      <w:r>
        <w:rPr>
          <w:sz w:val="32"/>
          <w:szCs w:val="32"/>
        </w:rPr>
        <w:t>卧龙生，他这个名字就仿佛带着一股神秘气息，让人忍不住想要去了解一下他的故事。他的代表作便是那部被很多人称道的大型历史武侠长篇——《剑影幽冥录》。这部书通过对一个家族兴衰史的描绘，展现了一个大帝国内部复杂多变的地缘政治斗争，以及个人命运如何在这些宏大的背景下被塑造出来。这本书中的角色性格鲜明，有着深刻的人物心理描写，使得读者能够很好地理解每个角色的动机，从而使整个故事情节更加紧凑、真实。</w:t>
      </w:r>
      <w:r>
        <w:rPr>
          <w:sz w:val="32"/>
          <w:szCs w:val="32"/>
        </w:rPr>
        <w:t>&lt;/p&gt;&lt;p&gt;&lt;img src="/static-img/mGUSYPN3t8Uo-oN3l1bDou3o6EiUchfwp6DuT6E7dIxOOWl7w7VcsDayDHo_8EjLXu957ypThilYi53a5JRhMM3SOKjiI4egibfNKHJdwoCxSNmiGKfQ4SEit4xq2fDi.jpg"&gt;&lt;/p&gt;&lt;p&gt;</w:t>
      </w:r>
      <w:r>
        <w:rPr>
          <w:sz w:val="32"/>
          <w:szCs w:val="32"/>
        </w:rPr>
        <w:t>全集下载：收藏与阅读</w:t>
      </w:r>
      <w:r>
        <w:rPr>
          <w:sz w:val="32"/>
          <w:szCs w:val="32"/>
        </w:rPr>
        <w:t>&lt;/p&gt;&lt;p&gt;</w:t>
      </w:r>
      <w:r>
        <w:rPr>
          <w:sz w:val="32"/>
          <w:szCs w:val="32"/>
        </w:rPr>
        <w:t>对于那些对卧龙生的作品充满好奇并且希望能够详细了解其创作世界的人来说，全集下载无疑是一个极好的选择。但要注意的是，这些全集并不总是免费提供给公众，因为版权问题，一般情况下需要购买才能获得。如果你打算收藏或阅读，可以从正规渠道获取，以确保你的阅读体验不会因为版权问题而受到影响。此外，由于网络上存在大量盗版资源，请务必避免从非法途径获取，这样做不仅侵犯了作者和出版社的合法权益，而且还可能会损害你的个人声誉。</w:t>
      </w:r>
      <w:r>
        <w:rPr>
          <w:sz w:val="32"/>
          <w:szCs w:val="32"/>
        </w:rPr>
        <w:t>&lt;/p&gt;&lt;p&gt;&lt;img src="/static-img/LPynAInn600jVf3QaN26Zu3o6EiUchfwp6DuT6E7dIxOOWl7w7VcsDayDHo_8EjLXu957ypThilYi53a5JRhMM3SOKjiI4egibfNKHJdwoCxSNmiGKfQ4SEit4xq2fDi.jpg"&gt;&lt;/p&gt;&lt;p&gt;</w:t>
      </w:r>
      <w:r>
        <w:rPr>
          <w:sz w:val="32"/>
          <w:szCs w:val="32"/>
        </w:rPr>
        <w:t>文化价值与教育意义</w:t>
      </w:r>
      <w:r>
        <w:rPr>
          <w:sz w:val="32"/>
          <w:szCs w:val="32"/>
        </w:rPr>
        <w:t>&lt;/p&gt;&lt;p&gt;</w:t>
      </w:r>
      <w:r>
        <w:rPr>
          <w:sz w:val="32"/>
          <w:szCs w:val="32"/>
        </w:rPr>
        <w:t>通过阅读这样的武侠小说，不仅能让我们了解中国古代社会的情况，还能学习到一些关于忠诚、勇敢、智慧等品质。而对于年轻一代来说，这样的作品更像是教科书一样，为他们提供了一定的精神追求和行为准则。在当今这个快节奏、高压力的社会环境中，人们往往忽略了内心世界，而这种类型的小说可以让我们暂时忘却烦恼，在虚构的大江南北里找到自己的宁静之地。</w:t>
      </w:r>
      <w:r>
        <w:rPr>
          <w:sz w:val="32"/>
          <w:szCs w:val="32"/>
        </w:rPr>
        <w:t>&lt;/p&gt;&lt;p&gt;&lt;img src="/static-img/NwPjCgj9ZRUdEx3kknj8B-3o6EiUchfwp6DuT6E7dIxOOWl7w7VcsDayDHo_8EjLXu957ypThilYi53a5JRhMM3SOKjiI4egibfNKHJdwoCxSNmiGKfQ4SEit4xq2fDi.jpg"&gt;&lt;/p&gt;&lt;p&gt;</w:t>
      </w:r>
      <w:r>
        <w:rPr>
          <w:sz w:val="32"/>
          <w:szCs w:val="32"/>
        </w:rPr>
        <w:t>结语</w:t>
      </w:r>
      <w:r>
        <w:rPr>
          <w:sz w:val="32"/>
          <w:szCs w:val="32"/>
        </w:rPr>
        <w:t>&lt;/p&gt;&lt;p&gt;</w:t>
      </w:r>
      <w:r>
        <w:rPr>
          <w:sz w:val="32"/>
          <w:szCs w:val="32"/>
        </w:rPr>
        <w:t>因此，无论你是否喜欢武侠这一类别，“卧龙生武侠小说全集下载”都是值得探索的一项宝贵资源。不管是在寻找灵感源泉还是想要沉浸于古典文学氛围中，都有必要花时间去欣赏这些经典之作。而对于那些真正热爱此类文艺产品的人来说，没有什么比拥有这些经典佳话更好的方式来丰富自己的生活了。</w:t>
      </w:r>
      <w:r>
        <w:rPr>
          <w:sz w:val="32"/>
          <w:szCs w:val="32"/>
        </w:rPr>
        <w:t>&lt;/p&gt;&lt;p&gt;&lt;a href = "/doc/622056-</w:t>
      </w:r>
      <w:r>
        <w:rPr>
          <w:sz w:val="32"/>
          <w:szCs w:val="32"/>
        </w:rPr>
        <w:t>卧龙生武侠小说全集的传说与传奇</w:t>
      </w:r>
      <w:r>
        <w:rPr>
          <w:sz w:val="32"/>
          <w:szCs w:val="32"/>
        </w:rPr>
        <w:t>.doc" rel="alternate" download="622056-</w:t>
      </w:r>
      <w:r>
        <w:rPr>
          <w:sz w:val="32"/>
          <w:szCs w:val="32"/>
        </w:rPr>
        <w:t>卧龙生武侠小说全集的传说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