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无限观看中文电影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无限观看中文电影电视剧</w:t>
      </w:r>
      <w:r>
        <w:rPr>
          <w:sz w:val="32"/>
          <w:szCs w:val="32"/>
        </w:rPr>
        <w:t>&lt;/p&gt;&lt;p&gt;&lt;img src="/static-img/BxLZtulqpNS87P9umnzGJE35Eoqz4bGAsKAh2x_krpxTYHq-OKgk5aR41uFrUgOV.png"&gt;&lt;/p&gt;&lt;p&gt;</w:t>
      </w:r>
      <w:r>
        <w:rPr>
          <w:sz w:val="32"/>
          <w:szCs w:val="32"/>
        </w:rPr>
        <w:t>随着互联网技术的飞速发展，越来越多的人群对高质量、便捷的娱乐内容需求日益增长。中文字幕无线观看免费已经成为一种潮流，让人们可以在任何时间、任何地点享受他们喜欢的电影和电视剧。</w:t>
      </w:r>
      <w:r>
        <w:rPr>
          <w:sz w:val="32"/>
          <w:szCs w:val="32"/>
        </w:rPr>
        <w:t>&lt;/p&gt;&lt;p&gt;</w:t>
      </w:r>
      <w:r>
        <w:rPr>
          <w:sz w:val="32"/>
          <w:szCs w:val="32"/>
        </w:rPr>
        <w:t>丰富多样化的内容选择</w:t>
      </w:r>
      <w:r>
        <w:rPr>
          <w:sz w:val="32"/>
          <w:szCs w:val="32"/>
        </w:rPr>
        <w:t>&lt;/p&gt;&lt;p&gt;&lt;img src="/static-img/GibfC_RQT7O_z1LQlRW4w035Eoqz4bGAsKAh2x_krpwQPRoUqo6t5MtbGurkcoaidSxePwRfCh5JhO00m3WpmhIVw4q6XXGpdgTtfzM4WQnqAKxfhhrJ_pYMu2HyXgB-PmmdGGxUzgATc71neu_qQZsOQB1nmnjZmO5fHwHy1mI.png"&gt;&lt;/p&gt;&lt;p&gt;</w:t>
      </w:r>
      <w:r>
        <w:rPr>
          <w:sz w:val="32"/>
          <w:szCs w:val="32"/>
        </w:rPr>
        <w:t>中文字幕无线观看免费平台提供了极为广泛的影视资源，不仅包含了最新上映的大片，还有经典老片和各种类型的网络原创作品。用户可以根据自己的喜好轻松找到合适的心理慰藉或是精神上的提升。</w:t>
      </w:r>
      <w:r>
        <w:rPr>
          <w:sz w:val="32"/>
          <w:szCs w:val="32"/>
        </w:rPr>
        <w:t>&lt;/p&gt;&lt;p&gt;</w:t>
      </w:r>
      <w:r>
        <w:rPr>
          <w:sz w:val="32"/>
          <w:szCs w:val="32"/>
        </w:rPr>
        <w:t>高清画质带来沉浸式体验</w:t>
      </w:r>
      <w:r>
        <w:rPr>
          <w:sz w:val="32"/>
          <w:szCs w:val="32"/>
        </w:rPr>
        <w:t>&lt;/p&gt;&lt;p&gt;&lt;img src="/static-img/YEhBBpiA-U72yWUcGzO3Yk35Eoqz4bGAsKAh2x_krpwQPRoUqo6t5MtbGurkcoaidSxePwRfCh5JhO00m3WpmhIVw4q6XXGpdgTtfzM4WQnqAKxfhhrJ_pYMu2HyXgB-PmmdGGxUzgATc71neu_qQZsOQB1nmnjZmO5fHwHy1mI.png"&gt;&lt;/p&gt;&lt;p&gt;</w:t>
      </w:r>
      <w:r>
        <w:rPr>
          <w:sz w:val="32"/>
          <w:szCs w:val="32"/>
        </w:rPr>
        <w:t>无论是大屏还是小屏，无线观看都能保证清晰流畅地播放中文字幕内容。这不仅提高了观影体验，也减少了因下载问题而导致的一些不便。</w:t>
      </w:r>
      <w:r>
        <w:rPr>
          <w:sz w:val="32"/>
          <w:szCs w:val="32"/>
        </w:rPr>
        <w:t>&lt;/p&gt;&lt;p&gt;</w:t>
      </w:r>
      <w:r>
        <w:rPr>
          <w:sz w:val="32"/>
          <w:szCs w:val="32"/>
        </w:rPr>
        <w:t>随时随地，任意切换</w:t>
      </w:r>
      <w:r>
        <w:rPr>
          <w:sz w:val="32"/>
          <w:szCs w:val="32"/>
        </w:rPr>
        <w:t>&lt;/p&gt;&lt;p&gt;&lt;img src="/static-img/ioWuH4VlODtGjlK8oFjiqU35Eoqz4bGAsKAh2x_krpwQPRoUqo6t5MtbGurkcoaidSxePwRfCh5JhO00m3WpmhIVw4q6XXGpdgTtfzM4WQnqAKxfhhrJ_pYMu2HyXgB-PmmdGGxUzgATc71neu_qQZsOQB1nmnjZmO5fHwHy1mI.png"&gt;&lt;/p&gt;&lt;p&gt;</w:t>
      </w:r>
      <w:r>
        <w:rPr>
          <w:sz w:val="32"/>
          <w:szCs w:val="32"/>
        </w:rPr>
        <w:t>随着智能设备普及，无线观看让人们能够在公共交通工具上、休息时刻或者工作间隙快速切换到自己的娱乐世界。这种自由性极大地满足了现代人的快节奏生活需求。</w:t>
      </w:r>
      <w:r>
        <w:rPr>
          <w:sz w:val="32"/>
          <w:szCs w:val="32"/>
        </w:rPr>
        <w:t>&lt;/p&gt;&lt;p&gt;</w:t>
      </w:r>
      <w:r>
        <w:rPr>
          <w:sz w:val="32"/>
          <w:szCs w:val="32"/>
        </w:rPr>
        <w:t>社交互动增强观影乐趣</w:t>
      </w:r>
      <w:r>
        <w:rPr>
          <w:sz w:val="32"/>
          <w:szCs w:val="32"/>
        </w:rPr>
        <w:t>&lt;/p&gt;&lt;p&gt;&lt;img src="/static-img/2jaf9cm9zszopznYboe4Fk35Eoqz4bGAsKAh2x_krpwQPRoUqo6t5MtbGurkcoaidSxePwRfCh5JhO00m3WpmhIVw4q6XXGpdgTtfzM4WQnqAKxfhhrJ_pYMu2HyXgB-PmmdGGxUzgATc71neu_qQZsOQB1nmnjZmO5fHwHy1mI.png"&gt;&lt;/p&gt;&lt;p&gt;</w:t>
      </w:r>
      <w:r>
        <w:rPr>
          <w:sz w:val="32"/>
          <w:szCs w:val="32"/>
        </w:rPr>
        <w:t>很多中文字幕无线观看免费平台允许用户进行即时评论和讨论，这种社交互动功能使得观影过程不再单调，而是一种与他人共享情感和看法的心灵交流。</w:t>
      </w:r>
      <w:r>
        <w:rPr>
          <w:sz w:val="32"/>
          <w:szCs w:val="32"/>
        </w:rPr>
        <w:t>&lt;/p&gt;&lt;p&gt;</w:t>
      </w:r>
      <w:r>
        <w:rPr>
          <w:sz w:val="32"/>
          <w:szCs w:val="32"/>
        </w:rPr>
        <w:t>安全隐私保障用户权益</w:t>
      </w:r>
      <w:r>
        <w:rPr>
          <w:sz w:val="32"/>
          <w:szCs w:val="32"/>
        </w:rPr>
        <w:t>&lt;/p&gt;&lt;p&gt;</w:t>
      </w:r>
      <w:r>
        <w:rPr>
          <w:sz w:val="32"/>
          <w:szCs w:val="32"/>
        </w:rPr>
        <w:t>为了确保用户数据安全，专业服务团队不断优化系统更新，以防止信息泄露等风险。此外，对于版权保护也持严格态度，不会侵犯原创者的利益，同时保证所有视频资源均为合法公开提供给公众使用。</w:t>
      </w:r>
      <w:r>
        <w:rPr>
          <w:sz w:val="32"/>
          <w:szCs w:val="32"/>
        </w:rPr>
        <w:t>&lt;/p&gt;&lt;p&gt;</w:t>
      </w:r>
      <w:r>
        <w:rPr>
          <w:sz w:val="32"/>
          <w:szCs w:val="32"/>
        </w:rPr>
        <w:t>持续更新丰富资源库</w:t>
      </w:r>
      <w:r>
        <w:rPr>
          <w:sz w:val="32"/>
          <w:szCs w:val="32"/>
        </w:rPr>
        <w:t>&lt;/p&gt;&lt;p&gt;</w:t>
      </w:r>
      <w:r>
        <w:rPr>
          <w:sz w:val="32"/>
          <w:szCs w:val="32"/>
        </w:rPr>
        <w:t>中文字幕无线观看免费服务商们懂得如何吸引并保持长期忠实客户。在不断推出新片、新剧以及更新现有库存的情况下，它们努力维持一个活跃且充满吸引力的环境，为追求不同文化视角和艺术风格的人士提供宝贵机会。</w:t>
      </w:r>
      <w:r>
        <w:rPr>
          <w:sz w:val="32"/>
          <w:szCs w:val="32"/>
        </w:rPr>
        <w:t>&lt;/p&gt;&lt;p&gt;&lt;a href = "/doc/622055-</w:t>
      </w:r>
      <w:r>
        <w:rPr>
          <w:sz w:val="32"/>
          <w:szCs w:val="32"/>
        </w:rPr>
        <w:t>免费无限观看中文电影电视剧</w:t>
      </w:r>
      <w:r>
        <w:rPr>
          <w:sz w:val="32"/>
          <w:szCs w:val="32"/>
        </w:rPr>
        <w:t>.doc" rel="alternate" download="622055-</w:t>
      </w:r>
      <w:r>
        <w:rPr>
          <w:sz w:val="32"/>
          <w:szCs w:val="32"/>
        </w:rPr>
        <w:t>免费无限观看中文电影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