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版揭秘太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慈禧太后以其神秘而又强大的形象留下了深刻的印记。通过《慈禧秘密生活国语版》，我们可以窥见一丝她未曾公开的真实面貌。以下是对这本书内容的一些主要观点：</w:t>
      </w:r>
      <w:r>
        <w:rPr>
          <w:sz w:val="32"/>
          <w:szCs w:val="32"/>
        </w:rPr>
        <w:t>&lt;/p&gt;&lt;p&gt;&lt;img src="/static-img/GJmWSwj8q6wTWrvXw28sR-8EKdGZNyJ9HgCODzYJbL6rVF-CXhWaIUxR7L2S_5G4.jpg"&gt;&lt;/p&gt;&lt;p&gt;</w:t>
      </w:r>
      <w:r>
        <w:rPr>
          <w:sz w:val="32"/>
          <w:szCs w:val="32"/>
        </w:rPr>
        <w:t>慈禧太后与乾隆帝的异闻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作者探讨了关于慈禧与前朝皇帝乾隆帝之间可能存在的情谊，这一论断激起了众多历史学家的好奇心和争议。在这个版本中，作者尝试为读者提供一个更加全面和深入的了解。</w:t>
      </w:r>
      <w:r>
        <w:rPr>
          <w:sz w:val="32"/>
          <w:szCs w:val="32"/>
        </w:rPr>
        <w:t>&lt;/p&gt;&lt;p&gt;&lt;img src="/static-img/rEzxYa4qM69VBKK8t-KGye8EKdGZNyJ9HgCODzYJbL6rVF-CXhWaIUxR7L2S_5G4.jpg"&gt;&lt;/p&gt;&lt;p&gt;</w:t>
      </w:r>
      <w:r>
        <w:rPr>
          <w:sz w:val="32"/>
          <w:szCs w:val="32"/>
        </w:rPr>
        <w:t>皇宫里的私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秘密生活国语版》不仅仅局限于她的政治生涯，而是深入挖掘了她作为一个人格完整个体的心理世界和个人感情。这包括她如何处理权力、如何保持自己的独立性，以及她对于家庭和朋友关系的看法。</w:t>
      </w:r>
      <w:r>
        <w:rPr>
          <w:sz w:val="32"/>
          <w:szCs w:val="32"/>
        </w:rPr>
        <w:t>&lt;/p&gt;&lt;p&gt;&lt;img src="/static-img/gyWXT0MMdIQTqFAXUybf_e8EKdGZNyJ9HgCODzYJbL6rVF-CXhWaIUxR7L2S_5G4.jpg"&gt;&lt;/p&gt;&lt;p&gt;</w:t>
      </w:r>
      <w:r>
        <w:rPr>
          <w:sz w:val="32"/>
          <w:szCs w:val="32"/>
        </w:rPr>
        <w:t>她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尽地描述慈禧周围的人物，我们能够更清楚地看到她的决策过程以及这些人物对她的影响。例如，她与光绪帝之间复杂的情感纠葛，以及她如何处理朝中的各种派系斗争等问题。</w:t>
      </w:r>
      <w:r>
        <w:rPr>
          <w:sz w:val="32"/>
          <w:szCs w:val="32"/>
        </w:rPr>
        <w:t>&lt;/p&gt;&lt;p&gt;&lt;img src="/static-img/ffuxjj7cRxhtA_TYf0GaD-8EKdGZNyJ9HgCODzYJbL6rVF-CXhWaIUxR7L2S_5G4.jpg"&gt;&lt;/p&gt;&lt;p&gt;</w:t>
      </w:r>
      <w:r>
        <w:rPr>
          <w:sz w:val="32"/>
          <w:szCs w:val="32"/>
        </w:rPr>
        <w:t>她对中国近代化进程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还探讨了慈禑在中国近代化进程中的角色。她不仅是一个政治上的统治者，更是一个推动变革者的幕后力量。无论是在外交政策上还是经济发展上，她都扮演着至关重要的一角。</w:t>
      </w:r>
      <w:r>
        <w:rPr>
          <w:sz w:val="32"/>
          <w:szCs w:val="32"/>
        </w:rPr>
        <w:t>&lt;/p&gt;&lt;p&gt;&lt;img src="/static-img/2Ay-H6Lqc4iJZhTXUf9vcu8EKdGZNyJ9HgCODzYJbL6rVF-CXhWaIUxR7L2S_5G4.jpg"&gt;&lt;/p&gt;&lt;p&gt;</w:t>
      </w:r>
      <w:r>
        <w:rPr>
          <w:sz w:val="32"/>
          <w:szCs w:val="32"/>
        </w:rPr>
        <w:t>对未来研究方向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 秘 密 生 活 国 语 版 提供了一种全新的视角，让我们重新审视历史事件，并且为将来进行更深入研究提供了一些线索。这使得这一领域变得更加丰富多彩，同时也提出了许多有趣的问题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公众知晓度提升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慈 禧 秘 密 生 活 国 语 版》对于提高公众对于这位伟大女性知识层次具有重要意义。这不仅增强了人们对于历史人物特质理解，也让更多人对过去发生的事情产生兴趣，从而促进文化教育发展。</w:t>
      </w:r>
      <w:r>
        <w:rPr>
          <w:sz w:val="32"/>
          <w:szCs w:val="32"/>
        </w:rPr>
        <w:t>&lt;/p&gt;&lt;p&gt;&lt;a href = "/doc/622030-</w:t>
      </w:r>
      <w:r>
        <w:rPr>
          <w:sz w:val="32"/>
          <w:szCs w:val="32"/>
        </w:rPr>
        <w:t>慈禧秘密生活国语版揭秘太后背后的故事</w:t>
      </w:r>
      <w:r>
        <w:rPr>
          <w:sz w:val="32"/>
          <w:szCs w:val="32"/>
        </w:rPr>
        <w:t>.doc" rel="alternate" download="622030-</w:t>
      </w:r>
      <w:r>
        <w:rPr>
          <w:sz w:val="32"/>
          <w:szCs w:val="32"/>
        </w:rPr>
        <w:t>慈禧秘密生活国语版揭秘太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