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宠儿盛宠庶妃的悲欢交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中，除了太子妃外，还有一位庶出的女儿被宠爱至极，她就是盛宠庶妃。她的故事，是关于权力、爱情和命运的交织。</w:t>
      </w:r>
      <w:r>
        <w:rPr>
          <w:sz w:val="32"/>
          <w:szCs w:val="32"/>
        </w:rPr>
        <w:t>&lt;/p&gt;&lt;p&gt;&lt;img src="/static-img/wcLH7LqFfca5y2FHEvKrb2uZQLHBJNk4MBmseCQKCQc-ZsBVnc_p_9JqYMJxHn7w.jpg"&gt;&lt;/p&gt;&lt;p&gt;</w:t>
      </w:r>
      <w:r>
        <w:rPr>
          <w:sz w:val="32"/>
          <w:szCs w:val="32"/>
        </w:rPr>
        <w:t>庶出不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并不显赫的家庭，却因机遇而走进了皇宫。她父亲是一位有才华但身世低微的小官员，母亲则是公主。在一次偶然的机会下，她得到了皇帝的一眼相中，从此便步入了大门。尽管不是正室出身，但她以其聪明和美貌赢得了皇帝的心。</w:t>
      </w:r>
      <w:r>
        <w:rPr>
          <w:sz w:val="32"/>
          <w:szCs w:val="32"/>
        </w:rPr>
        <w:t>&lt;/p&gt;&lt;p&gt;&lt;img src="/static-img/jPQDXc-8aoW57_6adPXwFGuZQLHBJNk4MBmseCQKCQc-ZsBVnc_p_9JqYMJxHn7w.jpg"&gt;&lt;/p&gt;&lt;p&gt;</w:t>
      </w:r>
      <w:r>
        <w:rPr>
          <w:sz w:val="32"/>
          <w:szCs w:val="32"/>
        </w:rPr>
        <w:t>盛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迅速崭露头角，在宫廷里以其机智和魅力赢得了一批支持者。她善于察言观色，与各路大臣保持着良好的关系，同时也博取了太子的青睐。这一切都使她一步步成为了一位不可忽视的人物。</w:t>
      </w:r>
      <w:r>
        <w:rPr>
          <w:sz w:val="32"/>
          <w:szCs w:val="32"/>
        </w:rPr>
        <w:t>&lt;/p&gt;&lt;p&gt;&lt;img src="/static-img/H5eZDOMpB3LqWcHhRgk2T2uZQLHBJNk4MBmseCQKCQc-ZsBVnc_p_9JqYMJxHn7w.jpg"&gt;&lt;/p&gt;&lt;p&gt;</w:t>
      </w:r>
      <w:r>
        <w:rPr>
          <w:sz w:val="32"/>
          <w:szCs w:val="32"/>
        </w:rPr>
        <w:t>庶妃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对她的喜爱，使她成为了焦点。其他嫔妃们也开始注意到这位新晋庶出的女子，他们之间开始了一场竞争。这场竞争并非简单的嫉妒，而是涉及到权力的分配，每个人都想通过自己的方式来确保自己地位不受威胁。</w:t>
      </w:r>
      <w:r>
        <w:rPr>
          <w:sz w:val="32"/>
          <w:szCs w:val="32"/>
        </w:rPr>
        <w:t>&lt;/p&gt;&lt;p&gt;&lt;img src="/static-img/mn61mJj-THgdVb1Gj2Z-92uZQLHBJNk4MBmseCQKCQc-ZsBVnc_p_9JqYMJxHn7w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与太子之间的情感逐渐加深，但同时也面临着来自他人特别是他的正室妻子的挑战。一方追求的是真挚的情感，一方却只看到权力的游戏，这种矛盾最终导致了悲剧的发生。</w:t>
      </w:r>
      <w:r>
        <w:rPr>
          <w:sz w:val="32"/>
          <w:szCs w:val="32"/>
        </w:rPr>
        <w:t>&lt;/p&gt;&lt;p&gt;&lt;img src="/static-img/JTtx0feNC3P2UEdywNqNgGuZQLHBJNk4MBmseCQKCQc-ZsBVnc_p_9JqYMJxHn7w.jpg"&gt;&lt;/p&gt;&lt;p&gt;</w:t>
      </w:r>
      <w:r>
        <w:rPr>
          <w:sz w:val="32"/>
          <w:szCs w:val="32"/>
        </w:rPr>
        <w:t>倒台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的地位越来越稳固，直到有一天，那些曾经帮助过她的势力发生变化，她失去了所有人的支持。她虽然拥有过短暂的一时光，但最终还是因为政治斗争而落下帷幕。那个曾经被宠爱至极的人，现在只能默默离开那座曾经属于自己的宫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庶妃，这个名字背后隐藏着复杂的情感纠葛，也反映出了古代社会对于女性地位以及他们命运所承受的一切。而这一切，都只是历史长河中的一个小小篇章，只为让后人思考那些往昔荣耀与悲惨背后的故事，以及它们所蕴含的人性价值。</w:t>
      </w:r>
      <w:r>
        <w:rPr>
          <w:sz w:val="32"/>
          <w:szCs w:val="32"/>
        </w:rPr>
        <w:t>&lt;/p&gt;&lt;p&gt;&lt;a href = "/doc/621784-</w:t>
      </w:r>
      <w:r>
        <w:rPr>
          <w:sz w:val="32"/>
          <w:szCs w:val="32"/>
        </w:rPr>
        <w:t>宫廷里的宠儿盛宠庶妃的悲欢交加</w:t>
      </w:r>
      <w:r>
        <w:rPr>
          <w:sz w:val="32"/>
          <w:szCs w:val="32"/>
        </w:rPr>
        <w:t>.doc" rel="alternate" download="621784-</w:t>
      </w:r>
      <w:r>
        <w:rPr>
          <w:sz w:val="32"/>
          <w:szCs w:val="32"/>
        </w:rPr>
        <w:t>宫廷里的宠儿盛宠庶妃的悲欢交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