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影斜阳古今英雄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剑影斜阳：古今英雄谱</w:t>
      </w:r>
      <w:r>
        <w:rPr>
          <w:sz w:val="32"/>
          <w:szCs w:val="32"/>
        </w:rPr>
        <w:t>&lt;/p&gt;&lt;p&gt;&lt;img src="/static-img/KAYAt_yHgrFGmaXIKXQNXmuZQLHBJNk4MBmseCQKCQc-ZsBVnc_p_9JqYMJxHn7w.jpeg"&gt;&lt;/p&gt;&lt;p&gt;</w:t>
      </w:r>
      <w:r>
        <w:rPr>
          <w:sz w:val="32"/>
          <w:szCs w:val="32"/>
        </w:rPr>
        <w:t>在历史的长河中，剑杀成为了许多英雄们争夺荣耀、决斗生死的见证者。它不仅是武器，更是一种精神，一种追求卓越与无畏前行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刀锋之光</w:t>
      </w:r>
      <w:r>
        <w:rPr>
          <w:sz w:val="32"/>
          <w:szCs w:val="32"/>
        </w:rPr>
        <w:t>&lt;/p&gt;&lt;p&gt;&lt;img src="/static-img/YYeyWbbAo7EPhDYsvdeJGGuZQLHBJNk4MBmseCQKCQc-ZsBVnc_p_9JqYMJxHn7w.jpg"&gt;&lt;/p&gt;&lt;p&gt;</w:t>
      </w:r>
      <w:r>
        <w:rPr>
          <w:sz w:val="32"/>
          <w:szCs w:val="32"/>
        </w:rPr>
        <w:t>刀剑之战往往决定着一场战斗的胜负，而那些能够在关键时刻用刀剑斩出一片清风寂静的人，他们的心境和技艺都是极为罕见的。正如那句名言“天下英雄尽入卷”，每一次挥舞都像是将自己的生命悬挂于刀尖之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斩妖除魔</w:t>
      </w:r>
      <w:r>
        <w:rPr>
          <w:sz w:val="32"/>
          <w:szCs w:val="32"/>
        </w:rPr>
        <w:t>&lt;/p&gt;&lt;p&gt;&lt;img src="/static-img/0H0rlIMPO_X7jXsHAgCAj2uZQLHBJNk4MBmseCQKCQc-ZsBVnc_p_9JqYMJxHn7w.jpg"&gt;&lt;/p&gt;&lt;p&gt;</w:t>
      </w:r>
      <w:r>
        <w:rPr>
          <w:sz w:val="32"/>
          <w:szCs w:val="32"/>
        </w:rPr>
        <w:t>在古代传说中，很多神话中的勇士都以斩妖除魔而著称，他们的手中握着的是对抗邪恶力量的最强武器——仙剑或神枪。在他们眼里，世间万物不过是需要被剪裁的一张纸。而他们，以超凡脱俗的手法，将这些力量化作了最直接、最有效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辉煌</w:t>
      </w:r>
      <w:r>
        <w:rPr>
          <w:sz w:val="32"/>
          <w:szCs w:val="32"/>
        </w:rPr>
        <w:t>&lt;/p&gt;&lt;p&gt;&lt;img src="/static-img/jfV-NvFNgBpCt4D3AzuodGuZQLHBJNk4MBmseCQKCQc-ZsBVnc_p_9JqYMJxHn7w.jpg"&gt;&lt;/p&gt;&lt;p&gt;</w:t>
      </w:r>
      <w:r>
        <w:rPr>
          <w:sz w:val="32"/>
          <w:szCs w:val="32"/>
        </w:rPr>
        <w:t>任何一个时代，无论是封建社会还是现代都市，都有一些人选择以身犯险，用自己的一份坚持和勇气来证明自己的价值。他们常常会有着一把独特的兵器，那是一把代表自我形象、承载着个人传奇故事的小小宝贝，它们随主人一起走过了无数风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与智慧</w:t>
      </w:r>
      <w:r>
        <w:rPr>
          <w:sz w:val="32"/>
          <w:szCs w:val="32"/>
        </w:rPr>
        <w:t>&lt;/p&gt;&lt;p&gt;&lt;img src="/static-img/0SPH71pRv0t1kzI_ZAVjtGuZQLHBJNk4MBmseCQKCQc-ZsBVnc_p_9JqYMJxHn7w.jpg"&gt;&lt;/p&gt;&lt;p&gt;</w:t>
      </w:r>
      <w:r>
        <w:rPr>
          <w:sz w:val="32"/>
          <w:szCs w:val="32"/>
        </w:rPr>
        <w:t>除了肉体上的实力，还有智谋和策略也是必不可少的一部分。真正的大师级人物，不仅要拥有高超的武功，更要懂得如何运用这份武功，在不利的情况下也能占据优势。这就像是在棋局上，每一步棋都经过深思熟虑，不留漏洞，就像是在生活中一样，每个选择都需要慎重考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与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要成为真正值得铭记的人物，你还需要一种精神，一种永不放弃的情怀。一把看似普通却又充满力量感的小刀，小提琴，或是一支笔，这些简单工具，却能激发出人类最伟大的潜力，让我们在逆境面前依然坚定地站立起来，为梦想而战，为理想而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成功，都应该成为未来的起点，而每次失败，则应作为成长的一个阶梯。当我们回望历史的时候，我们会发现那些曾经挥动过大旗的人们留下的足迹，并且从中学到了什么，从此更好地去面对未来。不管是文化遗产还是技术创新，最重要的是它们给后人的启示和鼓励，让更多人能够站在巨人的肩膀上继续前进。</w:t>
      </w:r>
      <w:r>
        <w:rPr>
          <w:sz w:val="32"/>
          <w:szCs w:val="32"/>
        </w:rPr>
        <w:t>&lt;/p&gt;&lt;p&gt;&lt;a href = "/doc/621632-</w:t>
      </w:r>
      <w:r>
        <w:rPr>
          <w:sz w:val="32"/>
          <w:szCs w:val="32"/>
        </w:rPr>
        <w:t>剑影斜阳古今英雄谱</w:t>
      </w:r>
      <w:r>
        <w:rPr>
          <w:sz w:val="32"/>
          <w:szCs w:val="32"/>
        </w:rPr>
        <w:t>.doc" rel="alternate" download="621632-</w:t>
      </w:r>
      <w:r>
        <w:rPr>
          <w:sz w:val="32"/>
          <w:szCs w:val="32"/>
        </w:rPr>
        <w:t>剑影斜阳古今英雄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