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下的爱人之旅追逐心动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国家，时间似乎永远停留在了那一刻。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，是我们追逐心动的一次美好旅行。在这里，每一个角落都藏着故事，每一次相遇都可能是命运的交响。</w:t>
      </w:r>
      <w:r>
        <w:rPr>
          <w:sz w:val="32"/>
          <w:szCs w:val="32"/>
        </w:rPr>
        <w:t>&lt;/p&gt;&lt;p&gt;&lt;img src="/static-img/jnDFJl2w35xkxRrLC2_DsmuZQLHBJNk4MBmseCQKCQc-ZsBVnc_p_9JqYMJxHn7w.jpg"&gt;&lt;/p&gt;&lt;p&gt;</w:t>
      </w:r>
      <w:r>
        <w:rPr>
          <w:sz w:val="32"/>
          <w:szCs w:val="32"/>
        </w:rPr>
        <w:t>首先，我们要体验的是这片土地上独有的文化氛围。走进那些古老的小巷，听着传统乐器的悠扬音符，你会感到一种前所未有的宁静和安详。这不仅仅是一种视觉上的享受，更是一种内心深处的情感洗礼。每一扇门背后，都隐藏着一个个温馨而又独特的家园，而你，就是那个被邀请进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美食。日本料理以其精致、健康和味道闻名遐迩，从刺身到寿司，再到烤肉，这里有无数让人垂涎三尺的佳肴。而且，无论是在高档餐厅还是街边小店，服务都是那么周到细致，让人感受到“尊重”这一词汇背后的深意。你可以尝试一些日式甜点，比如抹茶冰淇淋或者红豆布丁，它们不仅美味，还能带给你一种特别的心情——仿佛已经成为这个国家的一部分了。</w:t>
      </w:r>
      <w:r>
        <w:rPr>
          <w:sz w:val="32"/>
          <w:szCs w:val="32"/>
        </w:rPr>
        <w:t>&lt;/p&gt;&lt;p&gt;&lt;img src="/static-img/aM2_FZGfJJGlk1mg7_2jpmuZQLHBJNk4MBmseCQKCQc-ZsBVnc_p_9JqYMJxHn7w.jpg"&gt;&lt;/p&gt;&lt;p&gt;</w:t>
      </w:r>
      <w:r>
        <w:rPr>
          <w:sz w:val="32"/>
          <w:szCs w:val="32"/>
        </w:rPr>
        <w:t>然后，就不得不提及自然景观了。在这个由山川湖泊构成的地球上，最令人惊叹的是东京塔下的大海或是京都附近的小溪流。这些都是人类文明与大自然和谐共生的缩影，也是我们作为游客，可以近距离接触自然之美的地方。不管是在阳光灿烂的时候，还是雨后天空中透出的微弱阳光下，那些景色总能让人沉醉于它们丰富多彩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艺术品展览了。在这里，不论是现代艺术馆还是历史博物馆，你都会发现作品中的灵魂力量。一幅画、一件雕塑，一首诗，一段音乐，它们共同编织出了一幅复杂而又迷人的世界图谱，让你能够从不同的角度去理解这个国家，以及它的人民及其精神世界。你也许会在某个角落找到自己对生活的一份思考，或许会因为某件事情改变自己的看法，但这正是旅行最大的意义之一——发现自我、扩展视野。</w:t>
      </w:r>
      <w:r>
        <w:rPr>
          <w:sz w:val="32"/>
          <w:szCs w:val="32"/>
        </w:rPr>
        <w:t>&lt;/p&gt;&lt;p&gt;&lt;img src="/static-img/OdC1YgmwgOOZHiqgWrW5DWuZQLHBJNk4MBmseCQKCQc-ZsBVnc_p_9JqYMJxHn7w.jpg"&gt;&lt;/p&gt;&lt;p&gt;</w:t>
      </w:r>
      <w:r>
        <w:rPr>
          <w:sz w:val="32"/>
          <w:szCs w:val="32"/>
        </w:rPr>
        <w:t>此外，我们还不能忽略这片土地上的时尚潮流。从高级品牌旗舰店到当地设计师小店，从繁华商业街区到隐蔽巷弄里的时尚坊铺，每一步都充满新奇与挑战。你可以看到各种各样的服饰搭配，既有传统元素，又融入现代设计理念，这一切为你的穿搭提供了无限灵感。如果你是一个喜欢时尚的人，那么这里将是一个天堂般的地方，让你的衣橱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途中，还有一段难忘的话题——电影界。这是一个拥有众多优秀导演和演员的地方，其中包括很多国际知名的大作。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这样的作品，则更是映射出这种文化背景下的浪漫主义气息。这部电影讲述了一对恋人的故事，他们之间的情感纠葛，如同春日蝶一样轻盈，却又蕴含深意，使得每一个场景都显得格外珍贵和值得珍藏。此外，由于该片采用高清晰度播放，更使人们能够细致地欣赏每一个镜头中的细节，从而获得更多层面的解读空间。</w:t>
      </w:r>
      <w:r>
        <w:rPr>
          <w:sz w:val="32"/>
          <w:szCs w:val="32"/>
        </w:rPr>
        <w:t>&lt;/p&gt;&lt;p&gt;&lt;img src="/static-img/GdMATYr_DFJfO7-PY9BO-GuZQLHBJNk4MBmseCQKCQc-ZsBVnc_p_9JqYMJxHn7w.jpg"&gt;&lt;/p&gt;&lt;p&gt;</w:t>
      </w:r>
      <w:r>
        <w:rPr>
          <w:sz w:val="32"/>
          <w:szCs w:val="32"/>
        </w:rPr>
        <w:t>因此，当我们踏上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这条路程时，不只是单纯地探索一个地方，而是在那里寻找属于自己的故事，用眼睛去见证用耳朵去聆听，用心去体验用灵魂去回忆。那时候，你就真的成了那个地方的一个特殊存在，而不是简单的游客，只不过是一位经过时间考验的心之伴侣罢了。</w:t>
      </w:r>
      <w:r>
        <w:rPr>
          <w:sz w:val="32"/>
          <w:szCs w:val="32"/>
        </w:rPr>
        <w:t>&lt;/p&gt;&lt;p&gt;&lt;a href = "/doc/621576-</w:t>
      </w:r>
      <w:r>
        <w:rPr>
          <w:sz w:val="32"/>
          <w:szCs w:val="32"/>
        </w:rPr>
        <w:t>日本风情下的爱人之旅追逐心动的美好瞬间</w:t>
      </w:r>
      <w:r>
        <w:rPr>
          <w:sz w:val="32"/>
          <w:szCs w:val="32"/>
        </w:rPr>
        <w:t>.doc" rel="alternate" download="621576-</w:t>
      </w:r>
      <w:r>
        <w:rPr>
          <w:sz w:val="32"/>
          <w:szCs w:val="32"/>
        </w:rPr>
        <w:t>日本风情下的爱人之旅追逐心动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