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抖音</w:t>
      </w:r>
      <w:r>
        <w:rPr>
          <w:sz w:val="48"/>
          <w:szCs w:val="48"/>
        </w:rPr>
        <w:t>RICHMAN</w:t>
      </w:r>
      <w:r>
        <w:rPr>
          <w:sz w:val="48"/>
          <w:szCs w:val="48"/>
        </w:rPr>
        <w:t>我是怎么在抖音上爆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抖音上爆红的？</w:t>
      </w:r>
      <w:r>
        <w:rPr>
          <w:sz w:val="32"/>
          <w:szCs w:val="32"/>
        </w:rPr>
        <w:t>&lt;/p&gt;&lt;p&gt;&lt;img src="/static-img/kc2f83XkUi3HGDN7y66gnOpzLzYswAGoC1_ouuF-q8rpT2NTpLfiEy3wy1yIoDqN.jpg"&gt;&lt;/p&gt;&lt;p&gt;</w:t>
      </w:r>
      <w:r>
        <w:rPr>
          <w:sz w:val="32"/>
          <w:szCs w:val="32"/>
        </w:rPr>
        <w:t>记得那时候，我还是一个默默无闻的小博主，日以继夜地在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这个平台上发帖。我的视频内容主要围绕着生活小技巧和时尚趋势展开，每次更新都会尝试用自己的方式讲述故事，让观众感受到生活中的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尝试直播，开始了我的“一日一秀”。我选择了一个平凡的一天，一起跟大家分享我的早晨到晚上的点点滴滴，从如何做早餐到下班后的放松方法。我意识到，虽然每个人的生活都有其独特之处，但我们之间的相似性远大于差异。</w:t>
      </w:r>
      <w:r>
        <w:rPr>
          <w:sz w:val="32"/>
          <w:szCs w:val="32"/>
        </w:rPr>
        <w:t>&lt;/p&gt;&lt;p&gt;&lt;img src="/static-img/ZvAHFRA2C9zFEbiF6CsJtupzLzYswAGoC1_ouuF-q8rpT2NTpLfiEy3wy1yIoDqN.jpg"&gt;&lt;/p&gt;&lt;p&gt;</w:t>
      </w:r>
      <w:r>
        <w:rPr>
          <w:sz w:val="32"/>
          <w:szCs w:val="32"/>
        </w:rPr>
        <w:t>直播刚开始的时候，有几个人加入，但很快就吸引了一群人。这时候，我才意识到了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这个词汇背后蕴含的力量。它不仅仅是一个平台，更是一种社交现象，它能够让人们通过简单的互动和分享来找到共同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账号逐渐走红。在评论区看到的人们提到了他们也喜欢这样或者那样的事情，这让我深刻体会到了当代年轻人的共同需求——希望被看见、被认可和被关注。我开始更加努力地创作内容，不断探索新的风格和主题，以此来满足观众对个性化内容的渴望。</w:t>
      </w:r>
      <w:r>
        <w:rPr>
          <w:sz w:val="32"/>
          <w:szCs w:val="32"/>
        </w:rPr>
        <w:t>&lt;/p&gt;&lt;p&gt;&lt;img src="/static-img/QTstwfgV6Snfty7ftjRJJOpzLzYswAGoC1_ouuF-q8rpT2NTpLfiEy3wy1yIoDqN.jpg"&gt;&lt;/p&gt;&lt;p&gt;</w:t>
      </w:r>
      <w:r>
        <w:rPr>
          <w:sz w:val="32"/>
          <w:szCs w:val="32"/>
        </w:rPr>
        <w:t>当然，也不是没有挑战。一段时间后，因为某些误解或是不适应新兴事物，我甚至面临过账号暂时封禁。但这并未打垮我，而是让我更加坚定了继续追求梦想的心志。当我重新开放账号之后，那份积累下来的粉丝支持力度让我再次回到高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打开手机，看见那个熟悉的小图标，你可能还记得是我，那个曾经默默无闻的小博主，用真实的情感与你交流，用心去理解你的需求，最终，在“草莓抖音</w:t>
      </w:r>
      <w:r>
        <w:rPr>
          <w:sz w:val="32"/>
          <w:szCs w:val="32"/>
        </w:rPr>
        <w:t>RICHMAN”</w:t>
      </w:r>
      <w:r>
        <w:rPr>
          <w:sz w:val="32"/>
          <w:szCs w:val="32"/>
        </w:rPr>
        <w:t>的舞台上，与你共享那些精彩瞬间。你知道吗？这不仅仅是一个平台，这是一个连接世界各地不同角落人心灵的地方。而作为其中的一员，我们一起写下属于我们的传奇。</w:t>
      </w:r>
      <w:r>
        <w:rPr>
          <w:sz w:val="32"/>
          <w:szCs w:val="32"/>
        </w:rPr>
        <w:t>&lt;/p&gt;&lt;p&gt;&lt;img src="/static-img/uhXtQlOlFpWceTa9FVXGy-pzLzYswAGoC1_ouuF-q8rpT2NTpLfiEy3wy1yIoDqN.jpg"&gt;&lt;/p&gt;&lt;p&gt;&lt;a href = "/doc/621565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是怎么在抖音上爆红的</w:t>
      </w:r>
      <w:r>
        <w:rPr>
          <w:sz w:val="32"/>
          <w:szCs w:val="32"/>
        </w:rPr>
        <w:t>.doc" rel="alternate" download="621565-</w:t>
      </w:r>
      <w:r>
        <w:rPr>
          <w:sz w:val="32"/>
          <w:szCs w:val="32"/>
        </w:rPr>
        <w:t>草莓抖音</w:t>
      </w:r>
      <w:r>
        <w:rPr>
          <w:sz w:val="32"/>
          <w:szCs w:val="32"/>
        </w:rPr>
        <w:t>RICHMAN</w:t>
      </w:r>
      <w:r>
        <w:rPr>
          <w:sz w:val="32"/>
          <w:szCs w:val="32"/>
        </w:rPr>
        <w:t>我是怎么在抖音上爆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