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文言文中的礼仪与情感解读相敬如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言文中的礼仪与情感：解读“相敬如宾”</w:t>
      </w:r>
      <w:r>
        <w:rPr>
          <w:sz w:val="32"/>
          <w:szCs w:val="32"/>
        </w:rPr>
        <w:t>&lt;/p&gt;&lt;p&gt;&lt;img src="/static-img/wHUgu5BYR2CbNitdTk272oQFK_uDf20RUlZDqhqYCF4w47u4HpYWxW00_EYFp5i4.jpg"&gt;&lt;/p&gt;&lt;p&gt;</w:t>
      </w:r>
      <w:r>
        <w:rPr>
          <w:sz w:val="32"/>
          <w:szCs w:val="32"/>
        </w:rPr>
        <w:t>在古代的中国文化中，“相敬如宾”是一个常见的成语，形容夫妻间的关系，如同宾客和主人一样，互相尊重、关怀。这个成语来源于《尚书大传》中的一句话：“夫妇之道，以德为本，以义为冠。”它强调了夫妻之间应该以德行和道义作为基础，互相尊重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这个成语经常被用来形容那些彼此友好、谦逊、互助的人。然而，在更深层次上，“相敬如宾”也是一种高级的情感状态，它不仅是对对方的物质支持，更是精神上的支持和理解。</w:t>
      </w:r>
      <w:r>
        <w:rPr>
          <w:sz w:val="32"/>
          <w:szCs w:val="32"/>
        </w:rPr>
        <w:t>&lt;/p&gt;&lt;p&gt;&lt;img src="/static-img/GyF-ln4kMW_ERGs-bTwQ84QFK_uDf20RUlZDqhqYCF4w47u4HpYWxW00_EYFp5i4.jpg"&gt;&lt;/p&gt;&lt;p&gt;</w:t>
      </w:r>
      <w:r>
        <w:rPr>
          <w:sz w:val="32"/>
          <w:szCs w:val="32"/>
        </w:rPr>
        <w:t>让我们看看历史上一些著名的人物，他们如何实践了“相敬如宾”的理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与杜甫</w:t>
      </w:r>
      <w:r>
        <w:rPr>
          <w:sz w:val="32"/>
          <w:szCs w:val="32"/>
        </w:rPr>
        <w:t>&lt;/p&gt;&lt;p&gt;&lt;img src="/static-img/EUh6CjR-c1ufXNk8qzg1pIQFK_uDf20RUlZDqhqYCF4w47u4HpYWxW00_EYFp5i4.jpg"&gt;&lt;/p&gt;&lt;p&gt;</w:t>
      </w:r>
      <w:r>
        <w:rPr>
          <w:sz w:val="32"/>
          <w:szCs w:val="32"/>
        </w:rPr>
        <w:t>李白被誉为“诗仙”，而杜甫则称得上“诗圣”。他们虽然身份不同，但却有着深厚的情谊。李白曾多次写下对杜甫的赞美诗歌，其中就有这样的句子：“自君别后数百里，山川依旧长风起。”这表明即便两人分开，他仍然时刻思念着杜甫，并且希望他能早日回归故土。这正是“相敬如宾”的体现，即使在文学创作之外，也能给予彼此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与夫人颜回</w:t>
      </w:r>
      <w:r>
        <w:rPr>
          <w:sz w:val="32"/>
          <w:szCs w:val="32"/>
        </w:rPr>
        <w:t>&lt;/p&gt;&lt;p&gt;&lt;img src="/static-img/mHGob_-8peIZ30Cveksx-oQFK_uDf20RUlZDqhqYCF4w47u4HpYWxW00_EYFp5i4.jpg"&gt;&lt;/p&gt;&lt;p&gt;</w:t>
      </w:r>
      <w:r>
        <w:rPr>
          <w:sz w:val="32"/>
          <w:szCs w:val="32"/>
        </w:rPr>
        <w:t>孔子非常推崇颜回，他曾说过：“吾闻诸侯辟地居家，而不能无赖者，则吾恐季氏必乱矣。”这说明孔子对于颜回极为器重，并且认为他能够带来安定。他对待颜回就像是对待自己的朋友一样，这也是典型的“相敬如宾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若虚与张若兰</w:t>
      </w:r>
      <w:r>
        <w:rPr>
          <w:sz w:val="32"/>
          <w:szCs w:val="32"/>
        </w:rPr>
        <w:t>&lt;/p&gt;&lt;p&gt;&lt;img src="/static-img/tHlsBahtV9cD8dWwXrCHV4QFK_uDf20RUlZDqhqYCF4w47u4HpYWxW00_EYFp5i4.jpg"&gt;&lt;/p&gt;&lt;p&gt;</w:t>
      </w:r>
      <w:r>
        <w:rPr>
          <w:sz w:val="32"/>
          <w:szCs w:val="32"/>
        </w:rPr>
        <w:t>张若虚（字仲舒）是一位杰出的儒学家，而他的夫人张若兰则因其聪慧才智受到许多人的赞扬。在他们共同生活期间，他们总是互帮互助，无论是在学习还是在治国方面，都给予对方极大的支持。这段婚姻不仅体现了夫妻间的恩爱，还展示了一种高超的情感交流方式——既没有争吵，也没有冷漠，只有浓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，我们可以看出，“相敬如宾”不仅是一句简单的话，更是一种文化内涵，是一种社会伦理，是一种人际关系应有的态度。在现代社会，我们或许无法完全复制古人的生活方式，但将这种精神转化为现代情感观念，却又显得格外重要。不管是在家庭关系还是职场合作中，都应当秉持这一理想，为所接触的人们提供温暖和支持，让每一个瞬间都充满爱意，就像那般珍贵。</w:t>
      </w:r>
      <w:r>
        <w:rPr>
          <w:sz w:val="32"/>
          <w:szCs w:val="32"/>
        </w:rPr>
        <w:t>&lt;/p&gt;&lt;p&gt;&lt;a href = "/doc/621560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言文中的礼仪与情感解读相敬如宾</w:t>
      </w:r>
      <w:r>
        <w:rPr>
          <w:sz w:val="32"/>
          <w:szCs w:val="32"/>
        </w:rPr>
        <w:t>.doc" rel="alternate" download="621560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言文中的礼仪与情感解读相敬如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