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爱的力量一种独特的情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爱是一种特殊的情感，它不仅仅是对某个人的喜欢或欣赏，而是一种深刻的理解和认同。这种情感通常会在我们遇到一些特别的人或事时产生，尽管这些人或事可能并不完美，但我们却能从中找到属于自己的那份光芒。</w:t>
      </w:r>
      <w:r>
        <w:rPr>
          <w:sz w:val="32"/>
          <w:szCs w:val="32"/>
        </w:rPr>
        <w:t>&lt;/p&gt;&lt;p&gt;&lt;img src="/static-img/7Aw_RWRGN4mAMEvALM-GvupzLzYswAGoC1_ouuF-q8rpT2NTpLfiEy3wy1yIoDqN.jpg"&gt;&lt;/p&gt;&lt;p&gt;</w:t>
      </w:r>
      <w:r>
        <w:rPr>
          <w:sz w:val="32"/>
          <w:szCs w:val="32"/>
        </w:rPr>
        <w:t>首先，偏爱往往源于相似性。在与他人交流的过程中，我们会发现自己和对方有着共同的话题、共同的价值观或者共同经历，这些相似之处让我们的关系更加紧密，让我们之间的情感纽带更加牢固。例如，我可能会因为你的幽默风趣而觉得你很有趣，即使你的生活方式与我不同，但只要你愿意分享那些轻松愉快的事物，我就会对你产生浓厚的兴趣和偏爱。</w:t>
      </w:r>
      <w:r>
        <w:rPr>
          <w:sz w:val="32"/>
          <w:szCs w:val="32"/>
        </w:rPr>
        <w:t>&lt;/p&gt;&lt;p&gt;</w:t>
      </w:r>
      <w:r>
        <w:rPr>
          <w:sz w:val="32"/>
          <w:szCs w:val="32"/>
        </w:rPr>
        <w:t>其次，偏爱也来自于支持与鼓励。当一个人在困难面前依然坚持下去，并且需要别人的帮助时，我们更容易产生深厚的情感联系。如果我看到一个朋友在追求梦想时不断克服挑战，那么即便这个梦想不是我所认为理想中的样子，我也会因为他们不屈不挠的精神而心生敬佩，从而对他们产生强烈的偏爱。</w:t>
      </w:r>
      <w:r>
        <w:rPr>
          <w:sz w:val="32"/>
          <w:szCs w:val="32"/>
        </w:rPr>
        <w:t>&lt;/p&gt;&lt;p&gt;&lt;img src="/static-img/H5iHYxG2BOfKXDukkOQwS-pzLzYswAGoC1_ouuF-q8rpT2NTpLfiEy3wy1yIoDqN.jpg"&gt;&lt;/p&gt;&lt;p&gt;</w:t>
      </w:r>
      <w:r>
        <w:rPr>
          <w:sz w:val="32"/>
          <w:szCs w:val="32"/>
        </w:rPr>
        <w:t>再者，偶尔我们的偏爱还可以出现在那些看起来平凡但实际上充满魅力的地方。比如，一家常去的小餐馆，或是一件简单却非常实用的日用品。它们虽然没有引起众多人的注意，但是对于我们来说，却拥有不可替代的地位，因为它们总是能够给予我们温暖和安慰，使我们的日常生活变得丰富多彩。</w:t>
      </w:r>
      <w:r>
        <w:rPr>
          <w:sz w:val="32"/>
          <w:szCs w:val="32"/>
        </w:rPr>
        <w:t>&lt;/p&gt;&lt;p&gt;</w:t>
      </w:r>
      <w:r>
        <w:rPr>
          <w:sz w:val="32"/>
          <w:szCs w:val="32"/>
        </w:rPr>
        <w:t>此外，时间也是一个重要因素。在长期接触中，如果发现对方是一个值得信赖的人，那么这种信任本身就能成为一种极为珍贵的情感基础。这就像一杯慢慢熟透了的大师茶，每一次品尝都能领略出不同的香气，每一次回味都能感觉到越来越深刻的心灵共鸣。</w:t>
      </w:r>
      <w:r>
        <w:rPr>
          <w:sz w:val="32"/>
          <w:szCs w:val="32"/>
        </w:rPr>
        <w:t>&lt;/p&gt;&lt;p&gt;&lt;img src="/static-img/nsh1LQ66qcUXHn6c0UqN8-pzLzYswAGoC1_ouuF-q8rpT2NTpLfiEy3wy1yIoDqN.jpg"&gt;&lt;/p&gt;&lt;p&gt;</w:t>
      </w:r>
      <w:r>
        <w:rPr>
          <w:sz w:val="32"/>
          <w:szCs w:val="32"/>
        </w:rPr>
        <w:t>最后，不同场合下表现出的不同侧面，也许才是最真实的一面。而当某个人在不同的环境下展现出了多方面面的优点时，他们所展现出的成长以及对待各种情况的心态，就更容易让人感到亲切并增强彼此间的情谊。这正如一幅画作，其每个笔触似乎都是那么精妙无匹，只要细细观察，便可见其内涵之深远。</w:t>
      </w:r>
      <w:r>
        <w:rPr>
          <w:sz w:val="32"/>
          <w:szCs w:val="32"/>
        </w:rPr>
        <w:t>&lt;/p&gt;&lt;p&gt;</w:t>
      </w:r>
      <w:r>
        <w:rPr>
          <w:sz w:val="32"/>
          <w:szCs w:val="32"/>
        </w:rPr>
        <w:t>总结来说，“偏便便”不是简单地喜欢，而是在了解、支持、共享、信任甚至是成长过程中的互动中逐渐形成的一种复杂情感状态。它承载着个人独特的记忆，是情感世界里宝贵的一抹颜色，是人们之间最真挚的一份关怀与理解。</w:t>
      </w:r>
      <w:r>
        <w:rPr>
          <w:sz w:val="32"/>
          <w:szCs w:val="32"/>
        </w:rPr>
        <w:t>&lt;/p&gt;&lt;p&gt;&lt;img src="/static-img/qdTfSWY4IuobIFVE7JXCaepzLzYswAGoC1_ouuF-q8rpT2NTpLfiEy3wy1yIoDqN.jpg"&gt;&lt;/p&gt;&lt;p&gt;&lt;a href = "/doc/621433-</w:t>
      </w:r>
      <w:r>
        <w:rPr>
          <w:sz w:val="32"/>
          <w:szCs w:val="32"/>
        </w:rPr>
        <w:t>偏爱的力量一种独特的情感体验</w:t>
      </w:r>
      <w:r>
        <w:rPr>
          <w:sz w:val="32"/>
          <w:szCs w:val="32"/>
        </w:rPr>
        <w:t>.doc" rel="alternate" download="621433-</w:t>
      </w:r>
      <w:r>
        <w:rPr>
          <w:sz w:val="32"/>
          <w:szCs w:val="32"/>
        </w:rPr>
        <w:t>偏爱的力量一种独特的情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