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秘密世界揭开后宫深层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朝廷里，太子的外室往往成为政治斗争和人际关系复杂的焦点。这些女子不仅要承担起传宗接代的责任，还要在权力博弈中找到自己的立足之地。</w:t>
      </w:r>
      <w:r>
        <w:rPr>
          <w:sz w:val="32"/>
          <w:szCs w:val="32"/>
        </w:rPr>
        <w:t>&lt;/p&gt;&lt;p&gt;&lt;img src="/static-img/81W_2o8ShL8c4uKtKx1n8YQFK_uDf20RUlZDqhqYCF4w47u4HpYWxW00_EYFp5i4.png"&gt;&lt;/p&gt;&lt;p&gt;</w:t>
      </w:r>
      <w:r>
        <w:rPr>
          <w:sz w:val="32"/>
          <w:szCs w:val="32"/>
        </w:rPr>
        <w:t>忠贞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通常需要具备较高的文化修养和政治敏锐度。在这个过程中，她们学会了如何以忠贞与智谋相结合来保护自己的位置。例如，某位太子妃通过精心策划的一场宴会，不仅展示了她卓越的地位，也巧妙地促进了朝中的和谐。</w:t>
      </w:r>
      <w:r>
        <w:rPr>
          <w:sz w:val="32"/>
          <w:szCs w:val="32"/>
        </w:rPr>
        <w:t>&lt;/p&gt;&lt;p&gt;&lt;img src="/static-img/qaaNY0sIPYxepvgXIz-ZnIQFK_uDf20RUlZDqhqYCF4w47u4HpYWxW00_EYFp5i4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内，每个女性都在为自己争取更多的地位与影响力。这一过程充满了诡计和权力的游戏。太子的外室之间可能会发生各种各样的矛盾冲突，但她们也知道何时、何地、如何进行妥协，以维护整个后宫稳定的秩序。</w:t>
      </w:r>
      <w:r>
        <w:rPr>
          <w:sz w:val="32"/>
          <w:szCs w:val="32"/>
        </w:rPr>
        <w:t>&lt;/p&gt;&lt;p&gt;&lt;img src="/static-img/8t8S5Hv5hB1seHY9nlYCAIQFK_uDf20RUlZDqhqYCF4w47u4HpYWxW00_EYFp5i4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生活对每个人来说都是一个情感上的考验。在这片繁复的人海战术中，感情常常被政治利用或成为利益交易的一部分。太子妃们必须学会控制自己的情绪，同时又不能失去作为人的温柔与同理心，这种矛盾是她们成长必经的一个阶段。</w:t>
      </w:r>
      <w:r>
        <w:rPr>
          <w:sz w:val="32"/>
          <w:szCs w:val="32"/>
        </w:rPr>
        <w:t>&lt;/p&gt;&lt;p&gt;&lt;img src="/static-img/sKBFqmcRCHxB_em2Bo_dWIQFK_uDf20RUlZDqhqYCF4w47u4HpYWxW00_EYFp5i4.png"&gt;&lt;/p&gt;&lt;p&gt;</w:t>
      </w:r>
      <w:r>
        <w:rPr>
          <w:sz w:val="32"/>
          <w:szCs w:val="32"/>
        </w:rPr>
        <w:t>生育之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族成员之一，生育男性继承人是太子妃最重要的职责。她们必须平衡身体健康、心理压力以及家庭责任，而这一切都在公众眼下的紧张环境下完成。她们可以通过学习医药知识或者寻求医生的帮助来提高生育率，并确保孩子出生时拥有最佳健康状况。</w:t>
      </w:r>
      <w:r>
        <w:rPr>
          <w:sz w:val="32"/>
          <w:szCs w:val="32"/>
        </w:rPr>
        <w:t>&lt;/p&gt;&lt;p&gt;&lt;img src="/static-img/tly--C9l70RzZvtcvAXj34QFK_uDf20RUlZDqhqYCF4w47u4HpYWxW00_EYFp5i4.jpg"&gt;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贵族社会，更好地服务于丈夫及家族，一些太子的外室将自身提升至文化艺术水平上。她们学习书法、绘画、音乐等多方面技能，不仅丰富个人生活，也能增强自身竞争力，在朝堂上获得更好的发言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新君即位而前任帝王逝世时，有些原来的“外室”可能因为身份改变而转变成为皇后的候选者。这样的身分转变不仅涉及到身份认同的问题，也需要她们迅速调整策略，以适应新的角色，为自己赢得未来王后的尊严所需的地位和支持。</w:t>
      </w:r>
      <w:r>
        <w:rPr>
          <w:sz w:val="32"/>
          <w:szCs w:val="32"/>
        </w:rPr>
        <w:t>&lt;/p&gt;&lt;p&gt;&lt;a href = "/doc/621344-</w:t>
      </w:r>
      <w:r>
        <w:rPr>
          <w:sz w:val="32"/>
          <w:szCs w:val="32"/>
        </w:rPr>
        <w:t>太子妃的秘密世界揭开后宫深层的爱恨交织</w:t>
      </w:r>
      <w:r>
        <w:rPr>
          <w:sz w:val="32"/>
          <w:szCs w:val="32"/>
        </w:rPr>
        <w:t>.doc" rel="alternate" download="621344-</w:t>
      </w:r>
      <w:r>
        <w:rPr>
          <w:sz w:val="32"/>
          <w:szCs w:val="32"/>
        </w:rPr>
        <w:t>太子妃的秘密世界揭开后宫深层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