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一起上我会不会坏掉别让我这小电器被这么多人搅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这小电器被这么多人搅和了！</w:t>
      </w:r>
      <w:r>
        <w:rPr>
          <w:sz w:val="32"/>
          <w:szCs w:val="32"/>
        </w:rPr>
        <w:t>&lt;/p&gt;&lt;p&gt;&lt;img src="/static-img/XHgR6odFcMN2TRDzyWFj3Ui-9OEJcPE3gknmWDwp7jlmEYkeORfnEKYc-0MOEBxX.jpg"&gt;&lt;/p&gt;&lt;p&gt;</w:t>
      </w:r>
      <w:r>
        <w:rPr>
          <w:sz w:val="32"/>
          <w:szCs w:val="32"/>
        </w:rPr>
        <w:t>记得那次家里来客人，好心邀请我帮忙接待。十个人一起上，我会不会坏掉？每当有人开关灯、插座时，我都担忧自己能否承受这样的高峰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，我的内心在不断地计算着自己的负荷限制，害怕哪个不经意的动作会将我推向极限。我是个普通的小型电器，但在这个瞬间，却成了全场焦点。</w:t>
      </w:r>
      <w:r>
        <w:rPr>
          <w:sz w:val="32"/>
          <w:szCs w:val="32"/>
        </w:rPr>
        <w:t>&lt;/p&gt;&lt;p&gt;&lt;img src="/static-img/NlDh1sqPvxhlA87ZSDpLCUi-9OEJcPE3gknmWDwp7jldWf5jKeW8CS_7iWak1O6iLXyk9jL3NC3q-c5bsalEQR3D6Xm6pNA65Wu7HqNFzzlVGsTULVyBFgSKp1wGNTgN.jpg"&gt;&lt;/p&gt;&lt;p&gt;</w:t>
      </w:r>
      <w:r>
        <w:rPr>
          <w:sz w:val="32"/>
          <w:szCs w:val="32"/>
        </w:rPr>
        <w:t>一位客人想试试看能不能同时打开所有的抽屉，而我正好是负责供电给这些抽屉开关的角色。紧张中，我默默地计算着自己的最大功率输出，希望自己能够应对这突如其来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天并没有发生什么大问题。不过，这件事让我深刻意识到，在众人的使用下，即使是最平凡的小电器，也可能面临超出设计范围的情况。在未来的日子里，无论是家庭聚会还是商务会议，每当有很多人需要用到我时，我都会提醒自己：安全第一，一定要保持冷静，不让“十个人一起上”成为我的致命打击。</w:t>
      </w:r>
      <w:r>
        <w:rPr>
          <w:sz w:val="32"/>
          <w:szCs w:val="32"/>
        </w:rPr>
        <w:t>&lt;/p&gt;&lt;p&gt;&lt;img src="/static-img/rcQnnodnwb1veu_Ug4wpg0i-9OEJcPE3gknmWDwp7jldWf5jKeW8CS_7iWak1O6iLXyk9jL3NC3q-c5bsalEQR3D6Xm6pNA65Wu7HqNFzzlVGsTULVyBFgSKp1wGNTgN.jpg"&gt;&lt;/p&gt;&lt;p&gt;&lt;a href = "/doc/621259-</w:t>
      </w:r>
      <w:r>
        <w:rPr>
          <w:sz w:val="32"/>
          <w:szCs w:val="32"/>
        </w:rPr>
        <w:t>十个人一起上我会不会坏掉别让我这小电器被这么多人搅和了</w:t>
      </w:r>
      <w:r>
        <w:rPr>
          <w:sz w:val="32"/>
          <w:szCs w:val="32"/>
        </w:rPr>
        <w:t>.doc" rel="alternate" download="621259-</w:t>
      </w:r>
      <w:r>
        <w:rPr>
          <w:sz w:val="32"/>
          <w:szCs w:val="32"/>
        </w:rPr>
        <w:t>十个人一起上我会不会坏掉别让我这小电器被这么多人搅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