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迷局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局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后果</w:t>
      </w:r>
      <w:r>
        <w:rPr>
          <w:sz w:val="32"/>
          <w:szCs w:val="32"/>
        </w:rPr>
        <w:t>&lt;/p&gt;&lt;p&gt;&lt;img src="/static-img/rkWsaWD6HHrrY0VucQ4RqOpzLzYswAGoC1_ouuF-q8rpT2NTpLfiEy3wy1yIoDqN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中，双方往往会对对方的每一个动作都有所期待和关注。然而，当这种关注变成了一种监视或是控制，这便是在无形中制造了隔阂。彼此之间的情感交流变得困难，因为总是觉得对方可能在背后隐藏着什么秘密。这就像是一扇门，被我们自己的嫉妒心不断地推开，但却始终无法真正进入到对方的心灵深处。当这份嫉妒达到顶点，就算是使用最先进的技术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也进不去。</w:t>
      </w:r>
      <w:r>
        <w:rPr>
          <w:sz w:val="32"/>
          <w:szCs w:val="32"/>
        </w:rPr>
        <w:t>&lt;/p&gt;&lt;p&gt;&lt;img src="/static-img/K2xqYHYfQtlZLiO3NbnMaOpzLzYswAGoC1_ouuF-q8rpT2NTpLfiEy3wy1yIoDqN.jpg"&gt;&lt;/p&gt;&lt;p&gt;</w:t>
      </w:r>
      <w:r>
        <w:rPr>
          <w:sz w:val="32"/>
          <w:szCs w:val="32"/>
        </w:rPr>
        <w:t>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中的基石。一旦被破坏，即使再多次尝试重建，也很难恢复到原有的状态。当一个人因为自己的恐惧而开始监视伴侣，他们的心里充满了疑惑和怀疑。这样的行为只会加剧彼此之间的矛盾，最终导致信任彻底崩溃。在这种情况下，哪怕有了能够帮助你更好地了解伴侣的一些工具，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它们也只是纸上谈兵，因为根本无法解决根本问题——信任的问题。</w:t>
      </w:r>
      <w:r>
        <w:rPr>
          <w:sz w:val="32"/>
          <w:szCs w:val="32"/>
        </w:rPr>
        <w:t>&lt;/p&gt;&lt;p&gt;&lt;img src="/static-img/i03dy_SDUPpu6lWvG_GmxupzLzYswAGoC1_ouuF-q8rpT2NTpLfiEy3wy1yIoDqN.jpg"&gt;&lt;/p&gt;&lt;p&gt;</w:t>
      </w:r>
      <w:r>
        <w:rPr>
          <w:sz w:val="32"/>
          <w:szCs w:val="32"/>
        </w:rPr>
        <w:t>反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行为变得不可预测时，通常意味着他们已经走向了极端。在追求安全感的时候，我们可能会做出一些看似合理但实际上极其错误的事情，比如使用某些工具来监控伴侣。这些行为虽然出自于保护自己不受伤害的心理，但它本身就是一种攻击。这就像是在用手掌捂住眼睛，同时期望看到周围的情况一样，只能创造出更多混乱和误解，而不是清晰与真实。而对于那些想要进入伙伴内心世界的人来说，即使拥有如同魔法般强大的设备，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它们仍旧无法触及核心的问题。</w:t>
      </w:r>
      <w:r>
        <w:rPr>
          <w:sz w:val="32"/>
          <w:szCs w:val="32"/>
        </w:rPr>
        <w:t>&lt;/p&gt;&lt;p&gt;&lt;img src="/static-img/koA6ms170AU7CG5gsP-w9-pzLzYswAGoC1_ouuF-q8rpT2NTpLfiEy3wy1yIoDqN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所有这些挑战时，最重要的是要学会自我反省。在关系中，每个人都应该有一定的独立性，不依赖于外界来验证自己的价值。如果没有这个能力，那么即使是最先进的技术也只能提供表面的答案，而不能触及人性的深层次需求。因此，在遇到困难时，我们需要勇敢地面对内心深处的恐惧和不安，而不是逃避它们，并寻找捷径解决问题。</w:t>
      </w:r>
      <w:r>
        <w:rPr>
          <w:sz w:val="32"/>
          <w:szCs w:val="32"/>
        </w:rPr>
        <w:t>&lt;/p&gt;&lt;p&gt;&lt;img src="/static-img/9q34o-9gZg6kdO2NFOU7lepzLzYswAGoC1_ouuF-q8rpT2NTpLfiEy3wy1yIoDqN.jpg"&gt;&lt;/p&gt;&lt;p&gt;</w:t>
      </w:r>
      <w:r>
        <w:rPr>
          <w:sz w:val="32"/>
          <w:szCs w:val="32"/>
        </w:rPr>
        <w:t>关系改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这种状况，可以采取一些积极措施来改善我们的关系沟通技巧。比如定期进行开放式对话，让双方都能自由表达自己的想法和感受。此外，还可以通过共同参与一些活动或者课程，以增强彼此间的情感联系，这样才能建立起更加稳固、健康的人际关系。不仅如此，还要学会放手，对于那些超出了我们能力范围的事物，要知足常乐，从而减少过度依赖某些技术（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）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作为辅助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以上所有挑战，但并非完全排除技术作为辅助的手段。不过，这种情况下，技术应当被视为促进理解和连接的手段，而不是替代现实交流与感情共鸣的地方。一旦出现偏差，便需重新审视自身是否真的需要这样做，以及是否真的愿意付出必要的努力去理解对方，让相互之間建立起坚固的人际桥梁。如果确实需要借助科技，比如使用智能应用程序或其他高科技工具，如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那么应确保这些工具被用以增强相互理解，并且不会成为压迫或控制的一种方式。在正确利用这些资源时，它们能够帮助人们更好地了解彼此，有时候甚至还能帮助修补损伤的情谊。但如果让它们成为主要沟通渠道，那么这将是一个非常危险的情况，因为它阻碍了直接交流与情感上的接触，使得两个人永远只能站在不同的边缘看着对方，却从未真正“进入”过对方的心灵世界。</w:t>
      </w:r>
      <w:r>
        <w:rPr>
          <w:sz w:val="32"/>
          <w:szCs w:val="32"/>
        </w:rPr>
        <w:t>&lt;/p&gt;&lt;p&gt;&lt;a href = "/doc/621056-</w:t>
      </w:r>
      <w:r>
        <w:rPr>
          <w:sz w:val="32"/>
          <w:szCs w:val="32"/>
        </w:rPr>
        <w:t>爱情的迷局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后果</w:t>
      </w:r>
      <w:r>
        <w:rPr>
          <w:sz w:val="32"/>
          <w:szCs w:val="32"/>
        </w:rPr>
        <w:t>.doc" rel="alternate" download="621056-</w:t>
      </w:r>
      <w:r>
        <w:rPr>
          <w:sz w:val="32"/>
          <w:szCs w:val="32"/>
        </w:rPr>
        <w:t>爱情的迷局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