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窑子开张了</w:t>
      </w:r>
      <w:r>
        <w:rPr>
          <w:sz w:val="48"/>
          <w:szCs w:val="48"/>
        </w:rPr>
        <w:t>(H)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焰与墨香笔趣阁窑子的传奇开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墨香：笔趣阁窑子的传奇开幕</w:t>
      </w:r>
      <w:r>
        <w:rPr>
          <w:sz w:val="32"/>
          <w:szCs w:val="32"/>
        </w:rPr>
        <w:t>&lt;/p&gt;&lt;p&gt;&lt;img src="/static-img/mTkvey_n2-smEl3Jag1RlUZ7LHPi5EKkBpPcySXb2vU3iXSzorZxc3AvPl31vTb3.jpg"&gt;&lt;/p&gt;&lt;p&gt;</w:t>
      </w:r>
      <w:r>
        <w:rPr>
          <w:sz w:val="32"/>
          <w:szCs w:val="32"/>
        </w:rPr>
        <w:t>在一个清晨的微光中，笔趣阁的窑子悄然开启了它的门窗。这个小小的空间，在过去曾经是许多书虫和艺术家共同梦想的地方，现在终于成为了现实。这里不仅仅是一个装饰性的建筑，而是一个充满生活气息的地方，它承载着无数故事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窑子，就是我们今天要讲述的一个传奇，它背后的故事，是一段关于追求与坚持、传统与创新相结合的小小传奇。</w:t>
      </w:r>
      <w:r>
        <w:rPr>
          <w:sz w:val="32"/>
          <w:szCs w:val="32"/>
        </w:rPr>
        <w:t>&lt;/p&gt;&lt;p&gt;&lt;img src="/static-img/C-qBWssp486DNKz1vBtpDEZ7LHPi5EKkBpPcySXb2vU3iXSzorZxc3AvPl31vTb3.jpg"&gt;&lt;/p&gt;&lt;p&gt;</w:t>
      </w:r>
      <w:r>
        <w:rPr>
          <w:sz w:val="32"/>
          <w:szCs w:val="32"/>
        </w:rPr>
        <w:t>一代人，半生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筆趣阁窑子的主人，一位对陶瓷艺术有着浓厚兴趣的老者，他从年轻时就开始接触陶艺，并逐渐深入研究。他将自己的毕生所学用心去铸造，让每一件作品都蕴含着他对生活的一份敬畏，对美好的事物的一份热爱。</w:t>
      </w:r>
      <w:r>
        <w:rPr>
          <w:sz w:val="32"/>
          <w:szCs w:val="32"/>
        </w:rPr>
        <w:t>&lt;/p&gt;&lt;p&gt;&lt;img src="/static-img/es1YnXGJZtFCZ2qThEsgdkZ7LHPi5EKkBpPcySXb2vU3iXSzorZxc3AvPl31vTb3.jpg"&gt;&lt;/p&gt;&lt;p&gt;</w:t>
      </w:r>
      <w:r>
        <w:rPr>
          <w:sz w:val="32"/>
          <w:szCs w:val="32"/>
        </w:rPr>
        <w:t>窑子里，火焰舞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位老者的梦想逐渐成形。在他的努力下，笔趣阁窑子的第一炉烧制工作正式拉开帷幕。这是一次艰难而又充满期待的心跳，因为这是他向外界展示自己劳动成果的一刻。在这个过程中，每一次调整温度，每一次观察色泽，都如同是在为自己的作品注入生命一样。</w:t>
      </w:r>
      <w:r>
        <w:rPr>
          <w:sz w:val="32"/>
          <w:szCs w:val="32"/>
        </w:rPr>
        <w:t>&lt;/p&gt;&lt;p&gt;&lt;img src="/static-img/C0mCRWQFRitwxQLyLCrCb0Z7LHPi5EKkBpPcySXb2vU3iXSzorZxc3AvPl31vTb3.jpg"&gt;&lt;/p&gt;&lt;p&gt;</w:t>
      </w:r>
      <w:r>
        <w:rPr>
          <w:sz w:val="32"/>
          <w:szCs w:val="32"/>
        </w:rPr>
        <w:t>笔下生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一切顺利的时候，却意外地遇到了挑战。一批批精良的地面材料因为某些不可预知的情况而出现了问题，这对于还未完全熟悉烧制技术的笔趣阁来说，无疑是个沉重打击。但是，那个老者并没有放弃，他带领团队仔细分析问题根源，并且采取了一系列措施来解决这些困难，最终成功地完成了首次大规模生产。</w:t>
      </w:r>
      <w:r>
        <w:rPr>
          <w:sz w:val="32"/>
          <w:szCs w:val="32"/>
        </w:rPr>
        <w:t>&lt;/p&gt;&lt;p&gt;&lt;img src="/static-img/tU3_mER-7c1bwEoG9RiFdkZ7LHPi5EKkBpPcySXb2vU3iXSzorZxc3AvPl31vTb3.jpg"&gt;&lt;/p&gt;&lt;p&gt;</w:t>
      </w:r>
      <w:r>
        <w:rPr>
          <w:sz w:val="32"/>
          <w:szCs w:val="32"/>
        </w:rPr>
        <w:t>开张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多时间筹备和磨砺，那天终于到来了——笔趣阁窑子的正式开张仪式。当人们走进那间温暖的小屋时，不禁惊叹于里面那些精致而独特的手工陶瓷品。它们似乎在那里静静等待着被发现，被珍视，被传颂。而那个老者，则站在最中心位置，用一种自豪但又谦逊的情绪迎接着每一个访客，为他们讲述这些作品背后的故事，以及他自己所经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踏入笔趣阁，你可以感受到那股热情，那种对未来充满希望的心情。你可以看到那些手工制作的小巧陶器，他们仿佛在诉说着“我是由火焰铸就，也是我命运中的转折点。”同时，你也会听到那个老者的声音，他的声音里藏有无限智慧，就像那炽热却温柔的地球，是给予我们最真挚的情感支持和力量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决定拥抱这段历史，当你决定成为这段历史的一部分，请记得，无论你的道路多么崎岖，只要有一颗坚定的心，一颗愿意燃烧起内心火焰的人，你也能成为下一个传奇。你只需要找到属于自己的“窑子”，然后勇敢地打开它的大门，让你的故事开始飞扬吧！</w:t>
      </w:r>
      <w:r>
        <w:rPr>
          <w:sz w:val="32"/>
          <w:szCs w:val="32"/>
        </w:rPr>
        <w:t>&lt;/p&gt;&lt;p&gt;&lt;a href = "/doc/620834-</w:t>
      </w:r>
      <w:r>
        <w:rPr>
          <w:sz w:val="32"/>
          <w:szCs w:val="32"/>
        </w:rPr>
        <w:t>窑子开张了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墨香笔趣阁窑子的传奇开幕</w:t>
      </w:r>
      <w:r>
        <w:rPr>
          <w:sz w:val="32"/>
          <w:szCs w:val="32"/>
        </w:rPr>
        <w:t>.doc" rel="alternate" download="620834-</w:t>
      </w:r>
      <w:r>
        <w:rPr>
          <w:sz w:val="32"/>
          <w:szCs w:val="32"/>
        </w:rPr>
        <w:t>窑子开张了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墨香笔趣阁窑子的传奇开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