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液中的秘密坤巴塞的传说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液中的秘密：坤巴塞的传说与未解之谜</w:t>
      </w:r>
      <w:r>
        <w:rPr>
          <w:sz w:val="32"/>
          <w:szCs w:val="32"/>
        </w:rPr>
        <w:t>&lt;/p&gt;&lt;p&gt;&lt;img src="/static-img/g0W8bfLAatTDqNJgOa4IJO8EKdGZNyJ9HgCODzYJbL6rVF-CXhWaIUxR7L2S_5G4.jpg"&gt;&lt;/p&gt;&lt;p&gt;</w:t>
      </w:r>
      <w:r>
        <w:rPr>
          <w:sz w:val="32"/>
          <w:szCs w:val="32"/>
        </w:rPr>
        <w:t>在遥远的古代，有一个关于神秘力量和生命力的故事，那就是关于坤巴塞——一种被认为能够赋予人超自然能力和永生之力的神奇物质。这个故事围绕着一个小男孩，他把坤巴塞进了小女孩的血里，从而引发了一系列不可预测的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克特人的信仰与传统</w:t>
      </w:r>
      <w:r>
        <w:rPr>
          <w:sz w:val="32"/>
          <w:szCs w:val="32"/>
        </w:rPr>
        <w:t>&lt;/p&gt;&lt;p&gt;&lt;img src="/static-img/fSONVlo3NL76pUFJWbsoH-8EKdGZNyJ9HgCODzYJbL6rVF-CXhWaIUxR7L2S_5G4.jpg"&gt;&lt;/p&gt;&lt;p&gt;</w:t>
      </w:r>
      <w:r>
        <w:rPr>
          <w:sz w:val="32"/>
          <w:szCs w:val="32"/>
        </w:rPr>
        <w:t>坦克特人是一支生活在丛林深处，崇尚自然与祖先文化的人类群体，他们相信世界上存在着无数神秘力量，这些力量可以通过精心制作的仪式来唤醒。在他们中间，一种名为“坤巴塞”的物质被视为至高无上的力量源泉。据说，只要能将这一珍贵物质融入到人类身体中，就能获得超越常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与他的使命</w:t>
      </w:r>
      <w:r>
        <w:rPr>
          <w:sz w:val="32"/>
          <w:szCs w:val="32"/>
        </w:rPr>
        <w:t>&lt;/p&gt;&lt;p&gt;&lt;img src="/static-img/1ZIhlqok_gOgIzuJ0A2qSu8EKdGZNyJ9HgCODzYJbL6rVF-CXhWaIUxR7L2S_5G4.jpg"&gt;&lt;/p&gt;&lt;p&gt;</w:t>
      </w:r>
      <w:r>
        <w:rPr>
          <w:sz w:val="32"/>
          <w:szCs w:val="32"/>
        </w:rPr>
        <w:t>一位年轻的小男孩，被选中成为一次历史性的实验者。他被告知有一种特殊药剂，可以让他拥有前所未有的智慧和勇气，但这需要付出巨大的代价——将这种药剂融入到另一个人身上。这位小男孩接受了挑战，并且在一次危险但又充满期待的心灵旅程之后，成功地把那份神奇的材料加入到了小女生的血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生的变化</w:t>
      </w:r>
      <w:r>
        <w:rPr>
          <w:sz w:val="32"/>
          <w:szCs w:val="32"/>
        </w:rPr>
        <w:t>&lt;/p&gt;&lt;p&gt;&lt;img src="/static-img/Jg800TECdVKE_tFnc40X9u8EKdGZNyJ9HgCODzYJbL6rVF-CXhWaIUxR7L2S_5G4.jpg"&gt;&lt;/p&gt;&lt;p&gt;</w:t>
      </w:r>
      <w:r>
        <w:rPr>
          <w:sz w:val="32"/>
          <w:szCs w:val="32"/>
        </w:rPr>
        <w:t>随着时间推移，小女孩开始表现出前所未有的才能，她不仅聪明过人，而且身手也异常敏捷。她似乎拥有一种直觉，让她能够预见未来，并且总是做出正确的决策。她的行为让人们惊叹不已，因为它们超出了任何普通人的理解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此事的反应</w:t>
      </w:r>
      <w:r>
        <w:rPr>
          <w:sz w:val="32"/>
          <w:szCs w:val="32"/>
        </w:rPr>
        <w:t>&lt;/p&gt;&lt;p&gt;&lt;img src="/static-img/X_giiAOd5VoWHc8rfoms8u8EKdGZNyJ9HgCODzYJbL6rVF-CXhWaIUxR7L2S_5G4.jpg"&gt;&lt;/p&gt;&lt;p&gt;</w:t>
      </w:r>
      <w:r>
        <w:rPr>
          <w:sz w:val="32"/>
          <w:szCs w:val="32"/>
        </w:rPr>
        <w:t>当坦克特社区发现这一切时，他们既震惊又好奇。一些人尊敬并效仿，而其他则害怕并试图阻止。但最终，无论是赞同还是反对，都无法改变这一现实：那个曾经普通的小女孩现在成为了一个拥有不可思议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说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个故事逐渐演变成了一段传奇，它激发了许多想象力丰富的人们去探索更多关于生命、权力以及科学之间关系的问题。当人们听到这样的事情时，他们会思考是否有可能找到更好的方法来提高自己的能力，而不是依赖于那些看似魔法般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还没有足够证据证明这样的科技是否可行或安全，但这个故事提出了许多有趣的问题。如果我们假设“坤巴塞”是一个实际存在的事物，那么它如何工作？它如何影响人类生物学？这些问题都值得深入探讨，不仅对于科学研究，也对于哲学思考都是极其重要的话题之一。</w:t>
      </w:r>
      <w:r>
        <w:rPr>
          <w:sz w:val="32"/>
          <w:szCs w:val="32"/>
        </w:rPr>
        <w:t>&lt;/p&gt;&lt;p&gt;&lt;a href = "/doc/620817-</w:t>
      </w:r>
      <w:r>
        <w:rPr>
          <w:sz w:val="32"/>
          <w:szCs w:val="32"/>
        </w:rPr>
        <w:t>血液中的秘密坤巴塞的传说与未解之谜</w:t>
      </w:r>
      <w:r>
        <w:rPr>
          <w:sz w:val="32"/>
          <w:szCs w:val="32"/>
        </w:rPr>
        <w:t>.doc" rel="alternate" download="620817-</w:t>
      </w:r>
      <w:r>
        <w:rPr>
          <w:sz w:val="32"/>
          <w:szCs w:val="32"/>
        </w:rPr>
        <w:t>血液中的秘密坤巴塞的传说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