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程免费观看两人的心灵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程免费观看：两人的心灵对话</w:t>
      </w:r>
      <w:r>
        <w:rPr>
          <w:sz w:val="32"/>
          <w:szCs w:val="32"/>
        </w:rPr>
        <w:t>&lt;/p&gt;&lt;p&gt;&lt;img src="/static-img/K8F73AxenzuctEP6_Zuf32uZQLHBJNk4MBmseCQKCQc-ZsBVnc_p_9JqYMJxHn7w.jpeg"&gt;&lt;/p&gt;&lt;p&gt;</w:t>
      </w:r>
      <w:r>
        <w:rPr>
          <w:sz w:val="32"/>
          <w:szCs w:val="32"/>
        </w:rPr>
        <w:t>在这个喧嚣的世界里，我们每个人都有自己的故事，每个故事都是独一无二的。然而，有些故事却能够触动我们的心弦，给予我们深刻的启示和思考。在这样的背景下，一部名为“两个人”的视频成为了网络上热议的话题，这是一段关于两个不同背景、性格迥异的人之间交流对话的完整版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视频中的两个主角是来自不同的社会阶层，他们分别代表了城市与农村、知识与技能等多种差异。他们最初的相遇充满了不解和误会，但随着对话的进行，逐渐展开了一场关于生活、爱情、梦想等主题的大讨论。</w:t>
      </w:r>
      <w:r>
        <w:rPr>
          <w:sz w:val="32"/>
          <w:szCs w:val="32"/>
        </w:rPr>
        <w:t>&lt;/p&gt;&lt;p&gt;&lt;img src="/static-img/Psq4-YlNuKpszpTavWsGpWuZQLHBJNk4MBmseCQKCQc-ZsBVnc_p_9JqYMJxHn7w.jpeg"&gt;&lt;/p&gt;&lt;p&gt;</w:t>
      </w:r>
      <w:r>
        <w:rPr>
          <w:sz w:val="32"/>
          <w:szCs w:val="32"/>
        </w:rPr>
        <w:t>其次，在这段自由而自然的情景中，我们看到了人际关系如何从简单的小</w:t>
      </w:r>
      <w:r>
        <w:rPr>
          <w:sz w:val="32"/>
          <w:szCs w:val="32"/>
        </w:rPr>
        <w:t>-talk</w:t>
      </w:r>
      <w:r>
        <w:rPr>
          <w:sz w:val="32"/>
          <w:szCs w:val="32"/>
        </w:rPr>
        <w:t>（闲聊）发展成为深入浅出的交流。通过不断地倾听对方的声音，他们开始理解对方内心真正想要表达的是什么，从而建立起一种基于真诚和尊重的情感联系。这对于我们日常生活中的沟通提供了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视频中所展现出的文化冲突也是值得关注的一点。当一个城市少年面对乡土气息浓厚的农民时，他发现自己曾经认为高不可攀的事物，如现代科技和都市生活，其实并非所有人都能享受到。而农民则以自己的方式告诉他，不同环境下的美好也是需要珍惜的。此类跨界交流让我们意识到，不同文化之间应该互相尊重，同时也可以从彼此中学到许多东西。</w:t>
      </w:r>
      <w:r>
        <w:rPr>
          <w:sz w:val="32"/>
          <w:szCs w:val="32"/>
        </w:rPr>
        <w:t>&lt;/p&gt;&lt;p&gt;&lt;img src="/static-img/IfDdC55YvW3gll9RceiGvmuZQLHBJNk4MBmseCQKCQc-ZsBVnc_p_9JqYMJxHn7w.jpeg"&gt;&lt;/p&gt;&lt;p&gt;</w:t>
      </w:r>
      <w:r>
        <w:rPr>
          <w:sz w:val="32"/>
          <w:szCs w:val="32"/>
        </w:rPr>
        <w:t>此外，这段对话还涉及到了教育问题。一位自认为知识渊博的人，在面对另一位更具实际操作能力的人时，被迫认清自身所学只是冰山一角，而真正重要的是如何将这些理论应用于现实生活中。这提醒我们，要不断学习新知识，并且不要停留在书本之上，要将所学应用于解决实际问题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段视频完全免费可观看，因此吸引了众多观众参与其中。人们不仅仅是作为旁观者，更像是当事人之一，通过分享自己的见解，加深这一场心灵交汇之旅。在这个过程中，也许有些人会被激发出改变自己或周围世界的问题意识，对社会产生积极影响。</w:t>
      </w:r>
      <w:r>
        <w:rPr>
          <w:sz w:val="32"/>
          <w:szCs w:val="32"/>
        </w:rPr>
        <w:t>&lt;/p&gt;&lt;p&gt;&lt;img src="/static-img/kCP619yNWfCOcLg-cYSEdWuZQLHBJNk4MBmseCQKCQc-ZsBVnc_p_9JqYMJxHn7w.jpeg"&gt;&lt;/p&gt;&lt;p&gt;</w:t>
      </w:r>
      <w:r>
        <w:rPr>
          <w:sz w:val="32"/>
          <w:szCs w:val="32"/>
        </w:rPr>
        <w:t>总结来说，“两个人”这部免费视频完整版不仅展示了一种不同寻常的心灵交谈，更是关于理解、尊重与开放思维的一个生动案例。这使得更多人认识到，即使最不同的存在也可以找到共同语言，最难以言说的秘密也能被揭开，让我们的视野变得更加宽广。</w:t>
      </w:r>
      <w:r>
        <w:rPr>
          <w:sz w:val="32"/>
          <w:szCs w:val="32"/>
        </w:rPr>
        <w:t>&lt;/p&gt;&lt;p&gt;&lt;a href = "/doc/620630-</w:t>
      </w:r>
      <w:r>
        <w:rPr>
          <w:sz w:val="32"/>
          <w:szCs w:val="32"/>
        </w:rPr>
        <w:t>全程免费观看两人的心灵对话</w:t>
      </w:r>
      <w:r>
        <w:rPr>
          <w:sz w:val="32"/>
          <w:szCs w:val="32"/>
        </w:rPr>
        <w:t>.doc" rel="alternate" download="620630-</w:t>
      </w:r>
      <w:r>
        <w:rPr>
          <w:sz w:val="32"/>
          <w:szCs w:val="32"/>
        </w:rPr>
        <w:t>全程免费观看两人的心灵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