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偷的天堂视频虚拟现实中的无边界盗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偷的天堂视频：虚拟现实中的无边界盗窃冒险</w:t>
      </w:r>
      <w:r>
        <w:rPr>
          <w:sz w:val="32"/>
          <w:szCs w:val="32"/>
        </w:rPr>
        <w:t>&lt;/p&gt;&lt;p&gt;&lt;img src="/static-img/APaBKDUTDRBAl1P7qQBvaepzLzYswAGoC1_ouuF-q8rpT2NTpLfiEy3wy1yIoDqN.jpg"&gt;&lt;/p&gt;&lt;p&gt;</w:t>
      </w:r>
      <w:r>
        <w:rPr>
          <w:sz w:val="32"/>
          <w:szCs w:val="32"/>
        </w:rPr>
        <w:t>在这个充满幻想和科技的世界里，有一种视频正在悄然流行，它不仅吸引了众多爱好者，更让人忍不住想要一探究竟，那就是“小偷的天堂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渴望一次无忧无虑的盗窃冒险呢？</w:t>
      </w:r>
      <w:r>
        <w:rPr>
          <w:sz w:val="32"/>
          <w:szCs w:val="32"/>
        </w:rPr>
        <w:t>&lt;/p&gt;&lt;p&gt;&lt;img src="/static-img/jnUcnyhqNAHpcZ2w3gpF9epzLzYswAGoC1_ouuF-q8rpT2NTpLfiEy3wy1yIoDqN.jpg"&gt;&lt;/p&gt;&lt;p&gt;</w:t>
      </w:r>
      <w:r>
        <w:rPr>
          <w:sz w:val="32"/>
          <w:szCs w:val="32"/>
        </w:rPr>
        <w:t>这些视频以高分辨率和沉浸式体验著称，带领观众走进一个完全不同于现实世界的地方。在那里，小偷们可以自由地穿梭于城市之中，无拘无束地挑选目标，从而实现他们心中的梦想。每次潜入都是惊心动魄，每次逃脱都是刺激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小偷们是如何在“小偷的天堂视频”中找到自己的乐趣呢？</w:t>
      </w:r>
      <w:r>
        <w:rPr>
          <w:sz w:val="32"/>
          <w:szCs w:val="32"/>
        </w:rPr>
        <w:t>&lt;/p&gt;&lt;p&gt;&lt;img src="/static-img/5R25oylD03oX4nsyanLU-OpzLzYswAGoC1_ouuF-q8rpT2NTpLfiEy3wy1yIoDqN.jpg"&gt;&lt;/p&gt;&lt;p&gt;</w:t>
      </w:r>
      <w:r>
        <w:rPr>
          <w:sz w:val="32"/>
          <w:szCs w:val="32"/>
        </w:rPr>
        <w:t>首先，他们需要选择合适的小镇或城市，这些地方通常被设计得既真实又安全，以免造成实际生活中的伤害。然后，他们会根据不同的任务进行训练，比如破解锁门、伪装变装等技巧。这样的训练不仅锻炼了他们的手眼协调，还增强了他们的心理素质，让他们能够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小偷们还可以与其他玩家互动，形成联盟或者单打独斗。这增加了一种竞争性元素，让游戏更加有趣。而且，由于这些活动是在虚拟环境中进行，所以即使发生错误，也不会对现实世界产生影响。</w:t>
      </w:r>
      <w:r>
        <w:rPr>
          <w:sz w:val="32"/>
          <w:szCs w:val="32"/>
        </w:rPr>
        <w:t>&lt;/p&gt;&lt;p&gt;&lt;img src="/static-img/g4cMt7TKBKp2DK4JXYmTfupzLzYswAGoC1_ouuF-q8rpT2NTpLfiEy3wy1yIoDqN.jpg"&gt;&lt;/p&gt;&lt;p&gt;</w:t>
      </w:r>
      <w:r>
        <w:rPr>
          <w:sz w:val="32"/>
          <w:szCs w:val="32"/>
        </w:rPr>
        <w:t>那么，“小偷的天堂视频”最大的吸引力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全新的娱乐体验外，“小偷的天堂视频”还能帮助人们理解犯罪行为背后的复杂性，以及预防犯罪所需采取的一系列措施。这是一种教育性的方式，让更多的人意识到犯罪并非一件轻松的事情，同时也鼓励人们从事正当职业，避免走上违法之路。</w:t>
      </w:r>
      <w:r>
        <w:rPr>
          <w:sz w:val="32"/>
          <w:szCs w:val="32"/>
        </w:rPr>
        <w:t>&lt;/p&gt;&lt;p&gt;&lt;img src="/static-img/ByThzUnf3C2lq9A1QH9W6OpzLzYswAGoC1_ouuF-q8rpT2NTpLfiEy3wy1yIoDqN.jpg"&gt;&lt;/p&gt;&lt;p&gt;</w:t>
      </w:r>
      <w:r>
        <w:rPr>
          <w:sz w:val="32"/>
          <w:szCs w:val="32"/>
        </w:rPr>
        <w:t>最后，在这种新兴技术不断发展的情况下，我们是否能期待“小偷的天堂视频”将成为未来的另一种教育工具？</w:t>
      </w:r>
      <w:r>
        <w:rPr>
          <w:sz w:val="32"/>
          <w:szCs w:val="32"/>
        </w:rPr>
        <w:t>&lt;/p&gt;&lt;p&gt;&lt;a href = "/doc/620590-</w:t>
      </w:r>
      <w:r>
        <w:rPr>
          <w:sz w:val="32"/>
          <w:szCs w:val="32"/>
        </w:rPr>
        <w:t>小偷的天堂视频虚拟现实中的无边界盗窃冒险</w:t>
      </w:r>
      <w:r>
        <w:rPr>
          <w:sz w:val="32"/>
          <w:szCs w:val="32"/>
        </w:rPr>
        <w:t>.doc" rel="alternate" download="620590-</w:t>
      </w:r>
      <w:r>
        <w:rPr>
          <w:sz w:val="32"/>
          <w:szCs w:val="32"/>
        </w:rPr>
        <w:t>小偷的天堂视频虚拟现实中的无边界盗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